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ru-RU"/>
              </w:rPr>
              <w:t>УТВЕРЖДАЮ</w:t>
              <w:br/>
              <w:br/>
              <w:t>Директор ФГУ "НИДОИ</w:t>
              <w:br/>
              <w:t>им. Г.И.Турнера</w:t>
              <w:br/>
              <w:t>Росмедтехнологий"</w:t>
              <w:br/>
              <w:br/>
              <w:t>Профессор А.Г. Баиндурашвили</w:t>
              <w:br/>
              <w:t>6 июня 2008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val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7"/>
          <w:szCs w:val="27"/>
          <w:lang w:val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val="ru-RU"/>
        </w:rPr>
        <w:t>ПОЛОЖЕНИЕ</w:t>
        <w:br/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val="ru-RU"/>
        </w:rPr>
        <w:t>О ПАМЯТНОЙ МЕДАЛИ "150 ЛЕТ СО ДНЯ РОЖДЕНИЯ Г.И. ТУРНЕР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val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Прямоугольник 4" descr="https://rosturner.ru/images/tuner_med-zol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Georgia" w:ascii="Georgia" w:hAnsi="Georgia"/>
          <w:color w:val="000000"/>
          <w:sz w:val="27"/>
          <w:szCs w:val="27"/>
        </w:rPr>
        <w:t> </w:t>
      </w:r>
      <w:r>
        <w:rPr>
          <w:rFonts w:eastAsia="Times New Roman" w:cs="Georgia" w:ascii="Georgia" w:hAnsi="Georgi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953000" cy="14668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7"/>
          <w:szCs w:val="27"/>
        </w:rPr>
        <w:t>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Прямоугольник 3" descr="https://rosturner.ru/images/tuner_med-zol_z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Georgia" w:ascii="Georgia" w:hAnsi="Georgia"/>
          <w:color w:val="000000"/>
          <w:sz w:val="27"/>
          <w:szCs w:val="27"/>
        </w:rPr>
        <w:t> 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4" name="Прямоугольник 2" descr="https://rosturner.ru/images/tuner_med-ser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Georgia" w:ascii="Georgia" w:hAnsi="Georgia"/>
          <w:color w:val="000000"/>
          <w:sz w:val="27"/>
          <w:szCs w:val="27"/>
        </w:rPr>
        <w:t> 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23010" cy="1190625"/>
                <wp:effectExtent l="0" t="0" r="0" b="0"/>
                <wp:docPr id="5" name="Прямоугольник 1" descr="https://rosturner.ru/images/turner_med_gold_z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19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96.25pt;height:9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val="ru-RU"/>
        </w:rPr>
        <w:br/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     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  <w:lang w:val="ru-RU"/>
        </w:rPr>
        <w:t>1. Памятная медаль "150 лет со дня рождения Г.И. Турнера" учреждена в качестве общественного признания заслуг награждаемого лица в области здравоохранения и содействия развитию Научно-исследовательского детского ортопедического института им. Г.И. Турнера в любой форме.</w:t>
      </w:r>
      <w:r>
        <w:rPr>
          <w:rFonts w:eastAsia="Times New Roman" w:cs="Georgia" w:ascii="Georgia" w:hAnsi="Georgia"/>
          <w:color w:val="000000"/>
          <w:sz w:val="27"/>
          <w:szCs w:val="27"/>
          <w:lang w:val="ru-RU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     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  <w:lang w:val="ru-RU"/>
        </w:rPr>
        <w:t xml:space="preserve">2. Медалью награждаются лица, внесшие личный вклад в развитие здравоохранения, детской травматологии, ортопедии, комбустиологии, а также способствовавшие развитию научной, клинической и материально-технической базы института. 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     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  <w:lang w:val="ru-RU"/>
        </w:rPr>
        <w:t xml:space="preserve">3. Перечень лиц, представляемых к награждению не определяется. 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     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  <w:lang w:val="ru-RU"/>
        </w:rPr>
        <w:t>4. Описание медали. Медаль круглой формы диаметром 42 мм. На лицевой стороне (аверсе) в центре помещено портретное изображение Г.И. Турнера в военной форме, непосредственно под изображением расположена лавровая ветвь. По периметру медали нанесена надпись "150 лет со дня рождения Г.И. ТУРНЕРА". Справа от портретного изображения расположены цифры 1858-2008. На обороте медали (реверсе) изображены здание института и "Крымская" (первоначально "Сибирская) колонна, получившая свое название в 1783 году в память присоединения Крыма к России и, расположенная на территории института, над ними надпись в три строки Научно-исследовательский детский ортопедический институт им. Г.И. Турнера. В нижней части медали нанесена надпись САНКТ-ПЕТЕРБУРГ.</w:t>
      </w:r>
      <w:r>
        <w:rPr>
          <w:rFonts w:eastAsia="Times New Roman" w:cs="Georgia" w:ascii="Georgia" w:hAnsi="Georgia"/>
          <w:color w:val="000000"/>
          <w:sz w:val="27"/>
          <w:szCs w:val="27"/>
          <w:lang w:val="ru-RU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     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  <w:lang w:val="ru-RU"/>
        </w:rPr>
        <w:t>5. Медали выполнены в двух вариантах. "Золотая" - помещена в сувенирный футляр, изготовленный из красного дерева с ложементом из бархата бордового цвета. "Серебряная" - помещена в футляр, изготовленный из высококачественной кожи синего цвета с ложементом из синего бархата.</w:t>
      </w:r>
      <w:r>
        <w:rPr>
          <w:rFonts w:eastAsia="Times New Roman" w:cs="Georgia" w:ascii="Georgia" w:hAnsi="Georgia"/>
          <w:color w:val="000000"/>
          <w:sz w:val="27"/>
          <w:szCs w:val="27"/>
          <w:lang w:val="ru-RU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     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  <w:lang w:val="ru-RU"/>
        </w:rPr>
        <w:t>6. Награжденному вместе с медалью вручается Диплом.</w:t>
      </w:r>
      <w:r>
        <w:rPr>
          <w:rFonts w:eastAsia="Times New Roman" w:cs="Georgia" w:ascii="Georgia" w:hAnsi="Georgia"/>
          <w:color w:val="000000"/>
          <w:sz w:val="27"/>
          <w:szCs w:val="27"/>
          <w:lang w:val="ru-RU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     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  <w:lang w:val="ru-RU"/>
        </w:rPr>
        <w:t>7. С инициативой о награждении может выступить любой руководитель подразделения института в ходатайстве на имя директора, с указанием конкретных заслуг представляемого к награждению. Предварительное решение о награждении медалью сотрудников института принимается кадровой комиссией. Окончательное решение принадлежит исключительно директору института.</w:t>
      </w:r>
      <w:r>
        <w:rPr>
          <w:rFonts w:eastAsia="Times New Roman" w:cs="Georgia" w:ascii="Georgia" w:hAnsi="Georgia"/>
          <w:color w:val="000000"/>
          <w:sz w:val="27"/>
          <w:szCs w:val="27"/>
          <w:lang w:val="ru-RU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     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  <w:lang w:val="ru-RU"/>
        </w:rPr>
        <w:t>8. Вручение памятной медали и Диплома производит директор Научно-исследовательского детского ортопедического института им. Г.И. Турнера или, по его поручению, один из заместителей в торжественной обстановке на общем собрании трудового коллектива института.</w:t>
      </w:r>
      <w:r>
        <w:rPr>
          <w:rFonts w:eastAsia="Times New Roman" w:cs="Georgia" w:ascii="Georgia" w:hAnsi="Georgia"/>
          <w:color w:val="000000"/>
          <w:sz w:val="27"/>
          <w:szCs w:val="27"/>
          <w:lang w:val="ru-RU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     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  <w:lang w:val="ru-RU"/>
        </w:rPr>
        <w:t>9. Сотруднику института, награжденному памятной медалью "150 лет со дня рождения Г.И. ТУРНЕРА" единовременно выплачивается денежное вознаграждение в размере 3000 рублей.</w:t>
      </w:r>
      <w:r>
        <w:rPr>
          <w:rFonts w:eastAsia="Times New Roman" w:cs="Georgia" w:ascii="Georgia" w:hAnsi="Georgia"/>
          <w:color w:val="000000"/>
          <w:sz w:val="27"/>
          <w:szCs w:val="27"/>
          <w:lang w:val="ru-RU"/>
        </w:rPr>
        <w:br/>
        <w:br/>
        <w:br/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val="ru-RU"/>
        </w:rPr>
        <w:t>Заместитель директора</w:t>
        <w:br/>
        <w:t>по персоналу и организационному обеспечению</w:t>
      </w:r>
      <w:r>
        <w:rPr>
          <w:rFonts w:eastAsia="Times New Roman" w:cs="Georgia" w:ascii="Georgia" w:hAnsi="Georgia"/>
          <w:color w:val="000000"/>
          <w:sz w:val="27"/>
          <w:szCs w:val="27"/>
          <w:shd w:fill="FCFAEA" w:val="clear"/>
        </w:rPr>
        <w:t>       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val="ru-RU"/>
        </w:rPr>
        <w:t>Маслов В.А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1:00Z</dcterms:created>
  <dc:creator>Алёна</dc:creator>
  <dc:description/>
  <cp:keywords/>
  <dc:language>en-US</dc:language>
  <cp:lastModifiedBy>RePack by Diakov</cp:lastModifiedBy>
  <dcterms:modified xsi:type="dcterms:W3CDTF">2021-03-24T14:42:00Z</dcterms:modified>
  <cp:revision>4</cp:revision>
  <dc:subject/>
  <dc:title/>
</cp:coreProperties>
</file>