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4781"/>
        <w:gridCol w:w="3093"/>
      </w:tblGrid>
      <w:tr>
        <w:trPr/>
        <w:tc>
          <w:tcPr>
            <w:tcW w:w="6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57505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1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едеральное агентство по высокотехнологичной медицинской помощи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</w:p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 xml:space="preserve">Федеральное государственное учреждение  </w:t>
            </w:r>
          </w:p>
          <w:p>
            <w:pPr>
              <w:pStyle w:val="Heading1"/>
              <w:rPr/>
            </w:pPr>
            <w:r>
              <w:rPr>
                <w:caps/>
              </w:rPr>
              <w:t xml:space="preserve">«Научно-исследовательский детский ортопедический институт </w:t>
            </w:r>
            <w:r>
              <w:rPr>
                <w:b w:val="false"/>
                <w:caps/>
              </w:rPr>
              <w:t xml:space="preserve"> </w:t>
            </w:r>
            <w:r>
              <w:rPr>
                <w:caps/>
              </w:rPr>
              <w:t xml:space="preserve">имени Г.И.Турнера </w:t>
            </w:r>
            <w:r>
              <w:rPr>
                <w:b w:val="false"/>
                <w:caps/>
              </w:rPr>
              <w:t>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арковая ул., 64-68, Пушкин, Санкт-Петербург, 196603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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65-28-57. Факс (812) 465-28-57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7820009821 КПП 78200100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КПО 01966510 ОГРН 1027809001956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_</w:t>
            </w:r>
            <w:r>
              <w:rPr>
                <w:bCs/>
                <w:sz w:val="20"/>
              </w:rPr>
              <w:t>14_»_февраля</w:t>
            </w:r>
            <w:r>
              <w:rPr>
                <w:b/>
                <w:bCs/>
                <w:sz w:val="20"/>
              </w:rPr>
              <w:t>_ 2008 г     №327/01-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ОЕ СООБЩЕНИ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м органов управления здравоохранения, НИИ, ВУЗ и ЛПУ, детским травматологам ортопедам России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 xml:space="preserve">В соответствии с </w:t>
      </w:r>
      <w:r>
        <w:rPr/>
        <w:t>«</w:t>
      </w:r>
      <w:r>
        <w:rPr/>
        <w:t>Планом научно-практических мероприятий Минздравсоцразвития России на 2008 год</w:t>
      </w:r>
      <w:r>
        <w:rPr/>
        <w:t>»</w:t>
      </w:r>
      <w:r>
        <w:rPr/>
        <w:t xml:space="preserve"> ФГУ </w:t>
      </w:r>
      <w:r>
        <w:rPr/>
        <w:t>«</w:t>
      </w:r>
      <w:r>
        <w:rPr/>
        <w:t>Научно-исследовательский детский ортопедический институт им. Г.И.Турнера Росмедтехнологий</w:t>
      </w:r>
      <w:r>
        <w:rPr/>
        <w:t>»</w:t>
      </w:r>
      <w:r>
        <w:rPr/>
        <w:t xml:space="preserve">, ФГУ </w:t>
      </w:r>
      <w:r>
        <w:rPr/>
        <w:t>«</w:t>
      </w:r>
      <w:r>
        <w:rPr/>
        <w:t>Центральный НИИ травматологии и ортопедии им. Н.Н.Приорова Росмедтехнологий</w:t>
      </w:r>
      <w:r>
        <w:rPr/>
        <w:t>»</w:t>
      </w:r>
      <w:r>
        <w:rPr/>
        <w:t xml:space="preserve">, Академия наук и Министерство здравоохранения Республики Татарстан организуют 16 – 18 сентября 2008 г. в г. Казани проведение симпозиума детских травматологов-ортопедов России «Совершенствование травматолого-ортопедической помощи детям», приуроченного к 90-летию со дня основания Научно-исследовательского центра Татарстана «Восстановительная травматология и ортопедия»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ОСНОВНЫЕ НАПРАВЛЕНИЯ РАБОТЫ СИМПОЗИУМ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>Организация травматолого-ортопедической помощи детям (диагностика, лечение и реабилитация повреждений и заболеваний опорно-двигательного аппарата в амбулаторных условиях. Диспансеризация при последствиях травм и заболеваниий, после высокотехнологичной медицинской помощи). Новые технологии в диагностике, лечении и реабилитации детей и подростков с повреждениями и заболеваниями опорно-двигательного аппарата.</w:t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>Новые технологии в диагностике, лечении и реабилитации детей и подростков с повреждениями и заболеваниями опорно-двигательного аппарата.</w:t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>Алгоритмы оказания помощи при тяжелой множественной и сочетанной травме опорно-двигательного аппарата (диагностика, лечение, реабилитация, инвалидность).</w:t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>Врожденные ортопедические заболевания и системная патология костной ткан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В рамках симпозиума будет проведена ШКОЛА ДЕТСКОГО ОРТОПЕДА на тему - «Консервативное лечение сколиоза»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</w:rPr>
        <w:tab/>
        <w:t xml:space="preserve">В дни работы симпозиума планируется ВЫСТАВКА медицинской техники. </w:t>
      </w:r>
      <w:r>
        <w:br w:type="page"/>
      </w:r>
    </w:p>
    <w:p>
      <w:pPr>
        <w:pStyle w:val="TextBody"/>
        <w:jc w:val="center"/>
        <w:rPr/>
      </w:pPr>
      <w:r>
        <w:rPr/>
        <w:t>ОФОРМЛЕНИЕ ТЕЗИСОВ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Образец оформления тезисов: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ля публикации в материалах симпозиума нужно представить тезисы в двух экземплярах объемом до 2 страниц и их электронный вариант (дискету, диск). Редактор </w:t>
      </w:r>
      <w:r>
        <w:rPr>
          <w:b w:val="false"/>
          <w:sz w:val="24"/>
          <w:lang w:val="en-US"/>
        </w:rPr>
        <w:t>Word</w:t>
      </w:r>
      <w:r>
        <w:rPr>
          <w:b w:val="false"/>
          <w:sz w:val="24"/>
        </w:rPr>
        <w:t xml:space="preserve">, шрифт </w:t>
      </w:r>
      <w:r>
        <w:rPr>
          <w:b w:val="false"/>
          <w:sz w:val="24"/>
          <w:lang w:val="en-US"/>
        </w:rPr>
        <w:t>Times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New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Roman</w:t>
      </w:r>
      <w:r>
        <w:rPr>
          <w:b w:val="false"/>
          <w:sz w:val="24"/>
        </w:rPr>
        <w:t>, размер шрифта 14, 1,5 интервала, поля 2,5 см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2765"/>
      </w:tblGrid>
      <w:tr>
        <w:trPr/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СТРУКТУРА ПОТОЛОГИИ ОПОРНО-ДВИГАТЕЛЬНОЙ СИСТЕМЫ В РАННЕМ ГРУДНОМ ВОЗРАСТ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</w:rPr>
              <w:t>Тарасов А.Н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</w:rPr>
              <w:t>ГОУ ВПО «Астраханская государственная медицинская академия Росздрава», Астрахан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главные буквы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 (полужирный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тем междустрочный интервал 2</w:t>
            </w:r>
          </w:p>
        </w:tc>
      </w:tr>
      <w:tr>
        <w:trPr/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рочные буквы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Ж и К (курсив)</w:t>
            </w:r>
          </w:p>
        </w:tc>
      </w:tr>
      <w:tr>
        <w:trPr/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рочные буквы, К (курсив) Официальная аббревиатура названия учреждения, город (для зарубежных авторов – страна). 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Тезисы предоставляются на бумажном носителе и в электронном варианте. </w:t>
      </w:r>
    </w:p>
    <w:p>
      <w:pPr>
        <w:pStyle w:val="21"/>
        <w:numPr>
          <w:ilvl w:val="0"/>
          <w:numId w:val="3"/>
        </w:numPr>
        <w:rPr/>
      </w:pPr>
      <w:r>
        <w:rPr/>
        <w:t xml:space="preserve">На одном из экземпляров - </w:t>
      </w:r>
      <w:r>
        <w:rPr>
          <w:b/>
          <w:bCs/>
        </w:rPr>
        <w:t>разрешающая виза руководителя и печать учреждения</w:t>
      </w:r>
      <w:r>
        <w:rPr/>
        <w:t xml:space="preserve">, </w:t>
      </w:r>
      <w:r>
        <w:rPr>
          <w:b/>
          <w:bCs/>
        </w:rPr>
        <w:t>подписи</w:t>
      </w:r>
      <w:r>
        <w:rPr/>
        <w:t xml:space="preserve"> авторов, фамилия и имена, отчества авторов, </w:t>
      </w:r>
      <w:r>
        <w:rPr>
          <w:b/>
          <w:bCs/>
        </w:rPr>
        <w:t>адрес</w:t>
      </w:r>
      <w:r>
        <w:rPr/>
        <w:t xml:space="preserve"> для связи (телефон, факс, Е-</w:t>
      </w:r>
      <w:r>
        <w:rPr>
          <w:lang w:val="en-US"/>
        </w:rPr>
        <w:t>male</w:t>
      </w:r>
      <w:r>
        <w:rPr/>
        <w:t xml:space="preserve">). Тезисы должны включать цель исследования, материал и методы, результаты и их обсуждение, заключение. Тезисы не должны содержать литературный обзор. </w:t>
      </w:r>
    </w:p>
    <w:p>
      <w:pPr>
        <w:pStyle w:val="21"/>
        <w:numPr>
          <w:ilvl w:val="0"/>
          <w:numId w:val="3"/>
        </w:numPr>
        <w:rPr/>
      </w:pPr>
      <w:r>
        <w:rPr/>
        <w:t>В электронной версии на каждую работу отдельный файл, в названии город (кириллицей) и фамилии первых трёх авторов через запятую, в случае, если этим же коллективом написано несколько статей, в конце ставить цифру 1, 2, 3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В сопроводительном письме просим отдельно выделить заявки на выступления и тему доклада.</w:t>
        <w:tab/>
        <w:t xml:space="preserve">Оргкомитет оставляет за собой право отбора тезисов для докладов на симпозиуме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 xml:space="preserve">Тезисы принимаются до 30 марта 2008 года по адресу 196603, Санкт Петербург, Пушкин, ул. Парковая 64-68, НИДОИ им. Г.И.Турнера Научно-организационный отдел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</w:r>
      <w:r>
        <w:rPr/>
        <w:t xml:space="preserve">Тезисы могут быть приняты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omoturn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</w:rPr>
        <w:t xml:space="preserve">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rPr/>
      </w:pPr>
      <w:r>
        <w:rPr>
          <w:b w:val="false"/>
        </w:rPr>
        <w:t>Работы, присланные по факсу, а также не имеющие подписи руководителя учреждения, к печати не принимаютс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тезисов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плата 400 рублей за публикацию тезисов принимается на счет института по безналичному расчету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ФГУ «НИДОИ им. Г.И. Турнера Росмедтехнологий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ИНН 7820009821         КПП 7820010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55" w:firstLine="72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Адрес: 196603 СПб, Г. Пушкин, ул. Парковая, д. 64-68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</w:rPr>
      </w:pPr>
      <w:r>
        <w:rPr>
          <w:b w:val="false"/>
        </w:rPr>
        <w:t>л/с 06064857110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>Отделение по Пушкинскому районуУФК по Санкт-Петербург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р/с 40503810600001000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ГРКЦ ГУ Банка России по г. Санкт-Петербургу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г. Санкт-Петербург БИК 044030001          ОФК 7217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>КБК 06430201010010000130 Назначение платежа – Возмещение затрат на публикацию тезисов симпозиум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 xml:space="preserve">В конверте с тезисами отправлять копию квитанции об оплате (она может быть выслана в отсканированном виде в формате </w:t>
      </w:r>
      <w:r>
        <w:rPr>
          <w:b w:val="false"/>
          <w:lang w:val="en-US"/>
        </w:rPr>
        <w:t>jpeg</w:t>
      </w:r>
      <w:r>
        <w:rPr>
          <w:b w:val="false"/>
        </w:rPr>
        <w:t xml:space="preserve"> на электронный адрес).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  <w:t>Форма заявки в Секретариат Оргкомитета для получения</w:t>
      </w:r>
    </w:p>
    <w:p>
      <w:pPr>
        <w:pStyle w:val="TextBody"/>
        <w:jc w:val="center"/>
        <w:rPr>
          <w:szCs w:val="28"/>
        </w:rPr>
      </w:pPr>
      <w:r>
        <w:rPr>
          <w:i/>
          <w:szCs w:val="28"/>
        </w:rPr>
        <w:t>приглашения на участие в симпозиуме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Фамилия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Имя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Отчество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Место работы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Адрес почтовый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Телефон (Факс) </w:t>
      </w:r>
    </w:p>
    <w:p>
      <w:pPr>
        <w:pStyle w:val="List"/>
        <w:ind w:left="708" w:hanging="708"/>
        <w:rPr>
          <w:sz w:val="28"/>
          <w:szCs w:val="28"/>
        </w:rPr>
      </w:pPr>
      <w:r>
        <w:rPr>
          <w:sz w:val="28"/>
          <w:szCs w:val="28"/>
        </w:rPr>
        <w:t>Электронный адрес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Форма участия (подчеркнуть)  Доклад,    публикация тезисов,    участие в работе симпозиума (без публикации),     участие в Школе ортопед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lang w:val="en-US"/>
        </w:rPr>
        <w:t>C</w:t>
      </w:r>
      <w:r>
        <w:rPr>
          <w:b w:val="false"/>
        </w:rPr>
        <w:t xml:space="preserve">екретариат Оргкомитета симпозиума: телефон/факс (812) 465-56-84, </w:t>
      </w: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b w:val="false"/>
        </w:rPr>
        <w:t xml:space="preserve"> </w:t>
      </w:r>
      <w:hyperlink r:id="rId4">
        <w:r>
          <w:rPr>
            <w:rStyle w:val="InternetLink"/>
            <w:b/>
            <w:lang w:val="en-US"/>
          </w:rPr>
          <w:t>omoturne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</w:rPr>
        <w:t>.: Соловьева Карина Суреновна, Битюков Константин Анатолиевич.</w:t>
      </w:r>
    </w:p>
    <w:p>
      <w:pPr>
        <w:pStyle w:val="TextBodyIndent"/>
        <w:rPr/>
      </w:pPr>
      <w:r>
        <w:rPr/>
        <w:t xml:space="preserve">Справки на сайте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lang w:val="en-US"/>
          </w:rPr>
          <w:t>rosturner</w:t>
        </w:r>
        <w:r>
          <w:rPr>
            <w:rStyle w:val="InternetLink"/>
            <w:rFonts w:cs="Times New Roman CYR" w:ascii="Times New Roman CYR" w:hAnsi="Times New Roman CYR"/>
            <w:sz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lang w:val="en-US"/>
          </w:rPr>
          <w:t>ru</w:t>
        </w:r>
      </w:hyperlink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Директор ФГУ </w:t>
      </w:r>
      <w:r>
        <w:rPr/>
        <w:t>«</w:t>
      </w:r>
      <w:r>
        <w:rPr/>
        <w:t xml:space="preserve">НИДОИ </w:t>
      </w:r>
    </w:p>
    <w:p>
      <w:pPr>
        <w:pStyle w:val="List"/>
        <w:rPr/>
      </w:pPr>
      <w:r>
        <w:rPr/>
        <w:t>им Г.И.Турнера Росздрава</w:t>
      </w:r>
      <w:r>
        <w:rPr/>
        <w:t>»</w:t>
      </w:r>
      <w:r>
        <w:rPr/>
        <w:t>,</w:t>
      </w:r>
    </w:p>
    <w:p>
      <w:pPr>
        <w:pStyle w:val="List"/>
        <w:rPr/>
      </w:pPr>
      <w:r>
        <w:rPr/>
        <w:t>профессор</w:t>
        <w:tab/>
        <w:tab/>
        <w:tab/>
        <w:tab/>
        <w:tab/>
        <w:tab/>
        <w:t>А.Г.Баиндурашвил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7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b/>
      <w:bCs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oturner@mail.ru" TargetMode="External"/><Relationship Id="rId4" Type="http://schemas.openxmlformats.org/officeDocument/2006/relationships/hyperlink" Target="mailto:omoturner@mail.ru" TargetMode="External"/><Relationship Id="rId5" Type="http://schemas.openxmlformats.org/officeDocument/2006/relationships/hyperlink" Target="http://www.rosturn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04:00Z</dcterms:created>
  <dc:creator>Карина Суреновна</dc:creator>
  <dc:description/>
  <cp:keywords/>
  <dc:language>en-US</dc:language>
  <cp:lastModifiedBy>Aleks</cp:lastModifiedBy>
  <cp:lastPrinted>2008-02-14T10:47:00Z</cp:lastPrinted>
  <dcterms:modified xsi:type="dcterms:W3CDTF">2008-03-31T16:27:00Z</dcterms:modified>
  <cp:revision>5</cp:revision>
  <dc:subject/>
  <dc:title> </dc:title>
</cp:coreProperties>
</file>