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ОТЧЕТ О ПРОВЕДЕНИ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 xml:space="preserve">ВСЕРОССИЙСКОЙ КОНФЕРЕНЦИИ «АКТУАЛЬНЫЕ ВОПРОСЫ </w:t>
      </w:r>
      <w:r>
        <w:rPr>
          <w:b/>
          <w:bCs/>
          <w:caps/>
          <w:sz w:val="28"/>
        </w:rPr>
        <w:t xml:space="preserve"> травматологИИ И ортопедиИ ДЕТСКОГО ВОЗРАСТ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 8 по 10 сентября 2009 г. в городе Сыктывкаре проведена Всероссийская научно-практическая конференция «Актуальные вопросы травматологии и ортопедии детского возраста». Организаторы конференции: Научно-исследовательский детский ортопедический институт им. Г.И.Турнера (директор - проф. А.Г.Баиндурашвили), Центральный научно-исследовательский институт травматологии и ортопедии им. Н.Н.Приорова (директор - акад. РАН и РАМН С.П.Миронов), Министерство здравоохранения Коми Республики (Министр - докт.мед.наук М.А.Мурашко) и Северо-Западное отделение Российской Академии медицинских наук (Председатель президиума – акад. РАМН- Б.И.Ткаченко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боте конференции участвовали 95 врачей из 20 субъектов Российской Федерации и из Республики Беларусь. В числе участников 19 докторов и 17 кандидатов медицинских наук, сотрудники научно-исследовательских и образовательных учреждений, врачи, работающие в практическом здравоохранении. Наибольшие группы представили Санкт Петербург и Республика Ко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едания проходили в большом зале Консультативно-диагностического Центра Республики Коми. В фойе была развернута выставка медицинского оборудования и фармацевтических препаратов</w:t>
      </w:r>
    </w:p>
    <w:p>
      <w:pPr>
        <w:pStyle w:val="Normal"/>
        <w:ind w:firstLine="708"/>
        <w:jc w:val="both"/>
        <w:rPr/>
      </w:pPr>
      <w:r>
        <w:rPr>
          <w:sz w:val="28"/>
        </w:rPr>
        <w:t>Участников конференции приветствовали Министр здравоохранения Республики Коми д.м.н. М.А.Мурашко, заместитель директора ФГУ «Научно-исследовательский детский ортопедический институт им. Г.И.Турнера» д.м.н. С.В. Виссарионов, главный специалист-эксперт по детской хирургии Министерства здравоохранения и социального развития Российской Федерации профессор В.М. Рози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ыли заслушаны доклады организационного плана: «О медицинской помощи детям Республики Коми» (Министр здравоохранения РК д.м.н. М.А.Мурашко), «О специализированной помощи детскому населению республики Коми» (главный детский травматолог-ортопед Республики В.М.Росин), «О травматизме и ортопедической заболеваемости детей Российской Федерации в 2008 г. и о состоянии травматолого-ортопедической помощи детям» (руководитель отдела ЦИТО им Н.Н.Приорова профессор А.А.Очкуренко).</w:t>
      </w:r>
    </w:p>
    <w:p>
      <w:pPr>
        <w:pStyle w:val="TextBodyIndent"/>
        <w:rPr/>
      </w:pPr>
      <w:r>
        <w:rPr/>
        <w:t>Заявленная научная программа выполнена. Всего были заслушаны 46 докладов. Обсуждены актуальные проблемы детской травматологии и ортопед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агностика, лечение и реабилитация повреждений опорно-двигательного аппарата и их последствий у детей (14 доклад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агностика и лечение опорно-двигательного аппарата (15 доклад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агностика и лечение заболеваний и деформаций тазобедренного сустава, доброкачественные опухоли костей (17 докладов)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Хорошо иллюстрированные и аргументированные сообщения показали, достаточно высокий уровень травматолого-ортопедической помощи детям России в стационарных учреждениях, где используются современные способы хирургического лечения травм и заболеваний опорно-двигательного аппарата. В научных учреждениях разрабатываются способы высокотехнологичных видов помощи детям при тяжелых травмах и деформациях и клеточные технологии. Малочисленны были сообщения о консервативных методах лечения и о проблемах амбулаторной службы. Заключительные итоги подвели председатели отдельных заседаний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Проведена Школа детского травматолога-ортопеда</w:t>
      </w:r>
      <w:r>
        <w:rPr>
          <w:i/>
          <w:sz w:val="28"/>
        </w:rPr>
        <w:t xml:space="preserve"> </w:t>
      </w:r>
      <w:r>
        <w:rPr>
          <w:sz w:val="28"/>
        </w:rPr>
        <w:t>на тему «Современные принципы двигательной реабилитации больных детским церебральным параличом» (. Кроме участников конференции на Школе присутствовали неврологи из санаториев и реабилитационных центров Республики Коми. Сообщения из Санкт-Петербурга и Москвы были основаны на научных разработках и большом практическом опыте авторов. Школа получила форму практического обучения и внедрения и вызвала большой интерес участников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 рамках конференции проведен Круглый стол «Обсуждение проекта Порядка оказания специализированной травматолого-ортопедической помощи детскому населению». Проект Порядка помощи представил руководитель научно-организационного отдела ЦИТО А.А.Очкуренко.В обсуждении выступили 10 участников конферен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бсуждение показало, что</w:t>
      </w:r>
      <w:r>
        <w:rPr/>
        <w:t xml:space="preserve"> </w:t>
      </w:r>
      <w:r>
        <w:rPr>
          <w:sz w:val="28"/>
          <w:szCs w:val="28"/>
        </w:rPr>
        <w:t>организация травматолого-ортопедической помощи детям России является как медицинской, так и исключительно важной социальной и экономической проблемой: сохранение здоровья поколения, способного к воспроизводству последующих поколений, к трудовой деятельности и к участию в обороне страны, снижение затрат государства на медицинскую помощь при хронических заболеваниях и социальную поддержку «инвалидов с детства», количество которых во многом зависит от качества диагностики и лечения заболеваний и повреждений опорно-двигательного аппарата в первые годы жизн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ложившаяся за многие десятилетия амбулаторная и стационарная травматолого-ортопедическая помощь детям на различных этапах нуждается в бережном сохранении и усовершенствовании. Специализированная помощь детям имеет много особенностей по сравнению с помощью взрослым (профилактические осмотры, система амбулаторной ортопедической службы, диспансеризация в процессе роста ребенка). Целесообразно, чтобы в документах о порядке медицинской помощи населению по травматологии и ортопедии, детская служба была представлена в виде самостоятельных приложе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Материалы конференции опубликованы в сборнике «Актуальные вопросы травматологии и ортопедии детского возраста», Санкт Петербург, 2009, 384 ст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ВСЕРОССИЙСКОЙ КОНФЕРЕН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АКТУАЛЬНЫЕ ВОПРОСЫ </w:t>
      </w:r>
      <w:r>
        <w:rPr>
          <w:b/>
          <w:bCs/>
          <w:caps/>
          <w:sz w:val="28"/>
        </w:rPr>
        <w:t xml:space="preserve"> травматологИИ И ортопедиИ ДЕТСКОГО ВОЗРАСТА».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ОРГКОМИТЕТУ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общить высказанные предложения и дополнения к Порядку оказания медицин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сить главного травматолога-ортопеда С.П.Миронова и рабочую группу по разработке проекта Порядка оказания медицинской помощи по профилю травматология и ортопедия, чтобы в представляемом в Министерство здравоохранения и социального развития Российской Федерации документе было уделено повышенное внимание особенностям оказания травматолого-ортопедической помощи детя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ставить отчет и решения конференции для публикации в журнале Вестник травматологии и ортопедии им. Н.Н.Прио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jc w:val="left"/>
        <w:rPr/>
      </w:pPr>
      <w:r>
        <w:rPr>
          <w:b/>
        </w:rPr>
        <w:t>РЕКОМЕНДОВАТЬ ГЛАВНЫМ ВНЕШТАТНЫМ СПЕЦИАЛИСТАМ ДЕТСКИМ ТРАВМАТОЛОГАМ-ОРТОПЕДАМ СУБЪЕКТОВ РОССИЙСКОЙ ФЕДЕРАЦИИ</w:t>
      </w:r>
    </w:p>
    <w:p>
      <w:pPr>
        <w:pStyle w:val="2"/>
        <w:numPr>
          <w:ilvl w:val="0"/>
          <w:numId w:val="5"/>
        </w:numPr>
        <w:jc w:val="left"/>
        <w:rPr>
          <w:i/>
          <w:i/>
          <w:iCs/>
        </w:rPr>
      </w:pPr>
      <w:r>
        <w:rPr/>
        <w:t>Обращать особое внимание на совершенствование первичного звена специализированной помощи, оказывать методическую помощь амбулаторной службе и осуществлять контроль проводим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аствовать в работе по профилактике детского травматизма путем анализа причин травм и информации заинтересованных учреждений, разработки программы профилактики детского травматизм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Участвовать в обучении населения способам оказания первой помощи при травмах, используя различные формы обучения и СМИ (печать, телевидение, радио, беседы)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одить регулярно обучение медицинских работников смежных специальностей ранним признакам врожденной ортопедической патолог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ТЬ СПЕЦИАЛИСТАМ ДЕТСКИМ ТРАВМАТОЛОГАМ-ОРТОПЕДАМ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 целью улучшения диагностики врожденного вывиха бедра проводить осмотры и сонографическое исследование тазобедренного сустава у детей в первый месяц жизни (Приказ МЗСР РФ №307 от 28 апреля 2007 г). Ортопедам рекомендуется приобретать знания по ультрасонографии тазобедренного сустава детей жизни, чтобы предотвратить ошибки в процессе диагностики и последующего л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овершенствовать способы консервативного лечения в травматологии и ортопед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сокотехнологические операции на позвоночнике и крупных суставах, при тяжелой и редко регистрируемой ортопедической патологии проводить только в специализированных детских учреждениях, имеющих опыт подобных вмешательств и подготовленных специалист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делять особое внимание вопросам оценки качества оказания специализированной помощи дет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участвовать в работе секции «Травматология и ортопедия детского возраста» на 1Х съезде травматологов-ортопедов Росс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</w:rPr>
        <w:t xml:space="preserve">Очередное научно-практическое мероприятие детских травматологов - ортопедов провести в 2011 году на тему «Актуальные вопросы детской травматологии и ортопедии». </w:t>
      </w:r>
      <w:r>
        <w:rPr>
          <w:sz w:val="28"/>
          <w:szCs w:val="28"/>
        </w:rPr>
        <w:t>При составлении программы продолжать систему проведения Школы детского специалиста, дополняя ее методическими рекомендациями или пособиями для врачей по тематике Школы.</w:t>
      </w:r>
      <w:r>
        <w:rPr>
          <w:sz w:val="28"/>
        </w:rPr>
        <w:t xml:space="preserve"> </w:t>
      </w:r>
      <w:r>
        <w:rPr>
          <w:b/>
          <w:sz w:val="28"/>
        </w:rPr>
        <w:t xml:space="preserve">Сроки и место проведения конференции будут уточне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благодарят Министерство здравоохранение Республики Коми, коллективы Детской республиканской больницы и  Консультативно-диагностического Центра за хорошую организацию работы конференции, предоставленный зал и экспозицию иллюстратив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ринято участниками конференции 11 сентября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7:00Z</dcterms:created>
  <dc:creator>omo1</dc:creator>
  <dc:description/>
  <cp:keywords/>
  <dc:language>en-US</dc:language>
  <cp:lastModifiedBy>MAV</cp:lastModifiedBy>
  <cp:lastPrinted>2009-09-15T15:16:00Z</cp:lastPrinted>
  <dcterms:modified xsi:type="dcterms:W3CDTF">2009-09-21T09:17:00Z</dcterms:modified>
  <cp:revision>2</cp:revision>
  <dc:subject/>
  <dc:title>РЕШЕНИЯ КОНФЕРЕНЦИИ ПО КРУГЛОМУ СТОЛУ</dc:title>
</cp:coreProperties>
</file>