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4"/>
        <w:ind w:left="850" w:right="518" w:firstLine="1570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Научно-практической конференции</w:t>
      </w:r>
    </w:p>
    <w:p>
      <w:pPr>
        <w:pStyle w:val="Normal"/>
        <w:shd w:fill="FFFFFF" w:val="clear"/>
        <w:spacing w:lineRule="exact" w:line="324"/>
        <w:ind w:left="850" w:right="518" w:firstLine="28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«Актуальные вопросы детской травматологии и ортопедии»</w:t>
      </w:r>
    </w:p>
    <w:p>
      <w:pPr>
        <w:pStyle w:val="Normal"/>
        <w:shd w:fill="FFFFFF" w:val="clear"/>
        <w:spacing w:before="331" w:after="0"/>
        <w:ind w:left="5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чало работы секции - 21 октября 2009 г., 10 часов.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едседатели:    проф.   А.Г.Баиндурашвили,   проф.   М.Г.Дудин, 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д.м.н.  </w:t>
      </w:r>
      <w:r>
        <w:rPr>
          <w:b/>
          <w:bCs/>
          <w:color w:val="000000"/>
          <w:spacing w:val="-2"/>
          <w:sz w:val="28"/>
          <w:szCs w:val="28"/>
        </w:rPr>
        <w:t>С.В.Виссарионов, проф. М.П.Конюхов.</w:t>
      </w:r>
    </w:p>
    <w:p>
      <w:pPr>
        <w:pStyle w:val="Normal"/>
        <w:shd w:fill="FFFFFF" w:val="clear"/>
        <w:ind w:left="8532" w:hanging="0"/>
        <w:rPr>
          <w:sz w:val="28"/>
          <w:szCs w:val="28"/>
        </w:rPr>
      </w:pPr>
      <w:r>
        <w:rPr>
          <w:b/>
          <w:bCs/>
          <w:color w:val="000000"/>
          <w:w w:val="33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7" w:before="79" w:after="0"/>
        <w:ind w:left="409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докладов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12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29" w:firstLine="360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Состояние ортопедо-травматологической помощи детям в Российской</w:t>
        <w:br/>
      </w:r>
      <w:r>
        <w:rPr>
          <w:color w:val="000000"/>
          <w:spacing w:val="5"/>
          <w:sz w:val="28"/>
          <w:szCs w:val="28"/>
        </w:rPr>
        <w:t>Федерации.    Баиндурашвили А.Г., Соловьева К.С, Овечкина А.В. Санкт-</w:t>
        <w:br/>
      </w:r>
      <w:r>
        <w:rPr>
          <w:color w:val="000000"/>
          <w:spacing w:val="-1"/>
          <w:sz w:val="28"/>
          <w:szCs w:val="28"/>
        </w:rPr>
        <w:t>Петербург, НИДОИ им. Г.И.Турн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2" w:leader="none"/>
        </w:tabs>
        <w:spacing w:lineRule="exact" w:line="317"/>
        <w:ind w:left="29" w:first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ременное    лечение    острой    термической    травмы    у    детей.</w:t>
        <w:br/>
      </w:r>
      <w:r>
        <w:rPr>
          <w:color w:val="000000"/>
          <w:spacing w:val="-1"/>
          <w:sz w:val="28"/>
          <w:szCs w:val="28"/>
        </w:rPr>
        <w:t xml:space="preserve">Баиндурашвили    А.Г.,    Бразоль    М.А.,    Аристов    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>.,    Цветаев    Е.В.,</w:t>
        <w:br/>
      </w:r>
      <w:r>
        <w:rPr>
          <w:color w:val="000000"/>
          <w:sz w:val="28"/>
          <w:szCs w:val="28"/>
        </w:rPr>
        <w:t>Митрофанова   Е.В.,   Мельников   М.Р.   .   Санкт-Петербург,   НИДОИ   им.</w:t>
        <w:br/>
      </w:r>
      <w:r>
        <w:rPr>
          <w:color w:val="000000"/>
          <w:spacing w:val="-4"/>
          <w:sz w:val="28"/>
          <w:szCs w:val="28"/>
        </w:rPr>
        <w:t>Г.И.Турнера.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36" w:firstLine="518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тогенез идиопатического сколиоза. Дудин М.Г., Пинчук Д.Ю.</w:t>
        <w:br/>
        <w:t>Санкт-Петербур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36" w:right="518" w:firstLine="51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диопатический сколиоз: интерференционная поверхностная</w:t>
        <w:br/>
      </w:r>
      <w:r>
        <w:rPr>
          <w:color w:val="000000"/>
          <w:spacing w:val="-1"/>
          <w:sz w:val="28"/>
          <w:szCs w:val="28"/>
        </w:rPr>
        <w:t>миография и методика Н-рефлекса. Сынгаевская И.Н., Бумакова С.А.,</w:t>
        <w:br/>
      </w:r>
      <w:r>
        <w:rPr>
          <w:color w:val="000000"/>
          <w:spacing w:val="-2"/>
          <w:sz w:val="28"/>
          <w:szCs w:val="28"/>
        </w:rPr>
        <w:t>Пинчук Д.Ю., Дудин М.Г. Санкт-Петербург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left="29" w:firstLine="547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Экстренная помощь детям с острой патологией шейного отдела</w:t>
        <w:br/>
      </w:r>
      <w:r>
        <w:rPr>
          <w:color w:val="000000"/>
          <w:sz w:val="28"/>
          <w:szCs w:val="28"/>
        </w:rPr>
        <w:t>позвоночника. Губин А.В., Ульрих Э.В., Кукелев Ю.В. Санкт-Петербург.</w:t>
        <w:br/>
      </w:r>
      <w:r>
        <w:rPr>
          <w:color w:val="000000"/>
          <w:spacing w:val="-5"/>
          <w:sz w:val="28"/>
          <w:szCs w:val="28"/>
        </w:rPr>
        <w:t>СПбГПМА</w:t>
      </w:r>
    </w:p>
    <w:p>
      <w:pPr>
        <w:pStyle w:val="Normal"/>
        <w:shd w:fill="FFFFFF" w:val="clear"/>
        <w:spacing w:lineRule="exact" w:line="317"/>
        <w:ind w:left="22" w:right="22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Хирургическое лечение спондилолистеза у детей. Виссарионов СВ., </w:t>
      </w:r>
      <w:r>
        <w:rPr>
          <w:color w:val="000000"/>
          <w:spacing w:val="-2"/>
          <w:sz w:val="28"/>
          <w:szCs w:val="28"/>
        </w:rPr>
        <w:t>Мурашко В.В. Санкт-Петербур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" w:firstLine="547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Анализ      результатов      использования      микрохирургической</w:t>
        <w:br/>
      </w:r>
      <w:r>
        <w:rPr>
          <w:color w:val="000000"/>
          <w:spacing w:val="2"/>
          <w:sz w:val="28"/>
          <w:szCs w:val="28"/>
        </w:rPr>
        <w:t>аутотрансплантации пальцев стопы у детей при врожденных пороках кисти</w:t>
        <w:br/>
      </w:r>
      <w:r>
        <w:rPr>
          <w:color w:val="000000"/>
          <w:spacing w:val="6"/>
          <w:sz w:val="28"/>
          <w:szCs w:val="28"/>
        </w:rPr>
        <w:t>за последние 10 лет.    Голяна СИ., Балашов А.В., Орешков А.Б., Говоров</w:t>
        <w:br/>
      </w:r>
      <w:r>
        <w:rPr>
          <w:color w:val="000000"/>
          <w:spacing w:val="-2"/>
          <w:sz w:val="28"/>
          <w:szCs w:val="28"/>
        </w:rPr>
        <w:t>А.В.. Санкт-Петербур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7" w:firstLine="547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морфизм   врожденной   конкресценции   пястных   костей   у</w:t>
        <w:br/>
      </w:r>
      <w:r>
        <w:rPr>
          <w:color w:val="000000"/>
          <w:sz w:val="28"/>
          <w:szCs w:val="28"/>
        </w:rPr>
        <w:t>детей. Залетина А.В., Голяна СИ., Агранович О.Е. Санкт-Петербург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 w:before="7" w:after="0"/>
        <w:ind w:firstLine="547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Хирургическая тактика при рубцовых деформациях молочных</w:t>
        <w:br/>
      </w:r>
      <w:r>
        <w:rPr>
          <w:color w:val="000000"/>
          <w:spacing w:val="1"/>
          <w:sz w:val="28"/>
          <w:szCs w:val="28"/>
        </w:rPr>
        <w:t>желёз у пациенток детского возраста.  Афоничев К.А., Баиндурашвили А.Г.,</w:t>
        <w:br/>
      </w:r>
      <w:r>
        <w:rPr>
          <w:color w:val="000000"/>
          <w:sz w:val="28"/>
          <w:szCs w:val="28"/>
        </w:rPr>
        <w:t>Филиппова О.В., Буклаев Д.С. Санкт-Петербур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firstLine="569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ботизированная система ЛОКОМАТ - новое звено в комплексе</w:t>
        <w:br/>
      </w:r>
      <w:r>
        <w:rPr>
          <w:color w:val="000000"/>
          <w:spacing w:val="-1"/>
          <w:sz w:val="28"/>
          <w:szCs w:val="28"/>
        </w:rPr>
        <w:t>двигательной реабилитации детей с нарушением локомоторной функции.</w:t>
        <w:br/>
      </w:r>
      <w:r>
        <w:rPr>
          <w:color w:val="000000"/>
          <w:spacing w:val="3"/>
          <w:sz w:val="28"/>
          <w:szCs w:val="28"/>
        </w:rPr>
        <w:t>Баиндурашвили А.Г., ИкоеваГ.А., Иванов СВ., Коченова Е.А. . Санкт-</w:t>
        <w:br/>
      </w:r>
      <w:r>
        <w:rPr>
          <w:color w:val="000000"/>
          <w:spacing w:val="-5"/>
          <w:sz w:val="28"/>
          <w:szCs w:val="28"/>
        </w:rPr>
        <w:t>Петербур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spacing w:lineRule="exact" w:line="317"/>
        <w:ind w:left="0" w:firstLine="569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   биокомпозитных    препаратов     при    лечении</w:t>
        <w:br/>
      </w:r>
      <w:r>
        <w:rPr>
          <w:color w:val="000000"/>
          <w:spacing w:val="2"/>
          <w:sz w:val="28"/>
          <w:szCs w:val="28"/>
        </w:rPr>
        <w:t>доброкачественных  опухолей  и  опухолеподобных  заболеваний  костей  у</w:t>
        <w:br/>
      </w:r>
      <w:r>
        <w:rPr>
          <w:color w:val="000000"/>
          <w:sz w:val="28"/>
          <w:szCs w:val="28"/>
        </w:rPr>
        <w:t>детей. Работа А.И., Шаталов В.И. г. Комсомольск-на-Амуре</w:t>
      </w:r>
    </w:p>
    <w:p>
      <w:pPr>
        <w:pStyle w:val="Normal"/>
        <w:shd w:fill="FFFFFF" w:val="clear"/>
        <w:spacing w:lineRule="exact" w:line="317"/>
        <w:ind w:left="3485" w:right="1555" w:hanging="138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тветы на вопросы. Обсуждение докладов. </w:t>
      </w:r>
      <w:r>
        <w:rPr>
          <w:b/>
          <w:bCs/>
          <w:color w:val="000000"/>
          <w:spacing w:val="-2"/>
          <w:sz w:val="28"/>
          <w:szCs w:val="28"/>
        </w:rPr>
        <w:t>Перерыв на обед.</w:t>
      </w:r>
      <w:r>
        <w:rPr>
          <w:b/>
          <w:bCs/>
          <w:color w:val="000000"/>
          <w:spacing w:val="-2"/>
          <w:sz w:val="28"/>
          <w:szCs w:val="28"/>
          <w:lang w:val="en-US"/>
        </w:rPr>
        <w:t>\</w:t>
      </w:r>
    </w:p>
    <w:p>
      <w:pPr>
        <w:pStyle w:val="Normal"/>
        <w:shd w:fill="FFFFFF" w:val="clear"/>
        <w:spacing w:lineRule="exact" w:line="317"/>
        <w:ind w:left="3485" w:right="1555" w:hanging="1382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3485" w:right="1555" w:hanging="1382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3485" w:right="1555" w:hanging="1382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и заседания: проф. Э.В.Ульрих, проф. А.П.Позде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>Аппаратная диагностика ортопедической патологии стопы детей</w:t>
        <w:br/>
        <w:t>и подростков.  Рябчиков В.И., Рябчиков И.В., Богатырев А.А., Айдаров В.И.</w:t>
        <w:br/>
        <w:t>г. Йошкар-Ола, г. Каз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Выбор метода лечения врождённой косолапости у детей.</w:t>
        <w:br/>
        <w:t>Джураев A.M., Норова Х.У. г. Ташкент, Республика Узбеки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Иммунологическое обоснование возможности применения</w:t>
        <w:br/>
        <w:t>локальной криотерапии в комплексном лечении врожденной косолапости у</w:t>
        <w:br/>
        <w:t>детей первого года жизни. Чугуй Е.В., Мельник Д.Д., Титова Е.Н. г. Донецк,</w:t>
        <w:br/>
        <w:t>Украина, г. Т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Лечение вторичных деформаций стоп у детей с врожденной</w:t>
        <w:br/>
        <w:t>косолапостью. Клычкова И.Ю., Конюхов М.П., Никитина Н.В., Петрова Е.В.</w:t>
        <w:br/>
        <w:t>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Особенности      восстановительного     лечения      больных      с</w:t>
        <w:br/>
        <w:t>врожденным      вывихом      бедра     на     этапах      ортопедо-хирургической</w:t>
        <w:br/>
        <w:t>реабилитации.   Мусихина И.В., Карева О.В. г. Нижний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подвздошно-седалищной</w:t>
        <w:tab/>
        <w:t>остетомии таза у</w:t>
        <w:br/>
        <w:t>детей старшего школьного возраста в лечении диспластического коксартроза.</w:t>
        <w:br/>
        <w:t>Камоско М.М., Григорьев И.В. . Санкт-Петербург, г.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тивно-восстановительные</w:t>
        <w:tab/>
        <w:t>хирургические</w:t>
        <w:br/>
        <w:t>вмешательства в комплексе лечебных мероприятий у детей с болезнью</w:t>
        <w:br/>
        <w:t>Легга-Кальве-Пертеса. Барсуков Д.Б. 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Хирургическое лечение болезни Блаунта. Богосьян А.Б.,</w:t>
        <w:br/>
        <w:t>Тенилин Н.А., Каратаева Д.С. 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Оценка     эффективности     удлинения     бедра     у     детей     с</w:t>
        <w:br/>
        <w:t>использованием несвободного костного аутотрансплантата. Поздеев А.П.,</w:t>
        <w:br/>
        <w:t>Бухарев Э.В. . Санкт-Петербур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</w:t>
        <w:tab/>
        <w:t>Использование метода ультрасонографии в оценке структурного</w:t>
        <w:br/>
        <w:t>состояния дистракционного регенерата и мышц у больных с ахондроплазией.</w:t>
        <w:br/>
        <w:t>Менщикова Т.И., Аранович A.M., Щукин А.А. г. Курга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 на вопросы. Обсуждение докладов. Заключение конферен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етской секции  директор НИДОИ им.Г.И.Турнера</w:t>
        <w:br/>
        <w:t>д.м.н. профессор</w:t>
        <w:tab/>
        <w:t>А.Г.Баиндурашв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  <w:tab/>
        <w:t>А.В.Овечкина</w:t>
      </w:r>
    </w:p>
    <w:p>
      <w:pPr>
        <w:pStyle w:val="Normal"/>
        <w:shd w:fill="FFFFFF" w:val="clear"/>
        <w:spacing w:lineRule="exact" w:line="317"/>
        <w:ind w:left="3485" w:right="1555" w:hanging="138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54" w:gutter="0" w:header="0" w:top="10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6:00Z</dcterms:created>
  <dc:creator>MAV</dc:creator>
  <dc:description/>
  <cp:keywords/>
  <dc:language>en-US</dc:language>
  <cp:lastModifiedBy>MAV</cp:lastModifiedBy>
  <dcterms:modified xsi:type="dcterms:W3CDTF">2009-10-16T08:06:00Z</dcterms:modified>
  <cp:revision>2</cp:revision>
  <dc:subject/>
  <dc:title/>
</cp:coreProperties>
</file>