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галиев Артур Нуралиевич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</w:rPr>
        <w:t>значение полифазной остеосцинтиграфии в оценке состояния перфузионно-метаболических процессов при заболеваниях опорно-двигательного аппарата у детей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пециальность: 14.00.19 – лучевая диагностика, лучевая терап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ктора медицинских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выполнена в ФГУ «Научно-исследовательском детском ортопедическом институте им.Г.И.Турнера Росмедтехнологий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консультанты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октор медицинских наук, профессор </w:t>
      </w:r>
      <w:r>
        <w:rPr>
          <w:b/>
          <w:sz w:val="28"/>
          <w:szCs w:val="28"/>
        </w:rPr>
        <w:t xml:space="preserve">Н.П.Фадеев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</w:p>
    <w:p>
      <w:pPr>
        <w:pStyle w:val="Normal"/>
        <w:ind w:firstLine="540"/>
        <w:rPr/>
      </w:pPr>
      <w:r>
        <w:rPr>
          <w:sz w:val="28"/>
          <w:szCs w:val="28"/>
        </w:rPr>
        <w:t>доктор медицинских наук, профессор Карлова Н.А.,</w:t>
      </w:r>
    </w:p>
    <w:p>
      <w:pPr>
        <w:pStyle w:val="Normal"/>
        <w:ind w:firstLine="540"/>
        <w:rPr/>
      </w:pPr>
      <w:r>
        <w:rPr>
          <w:sz w:val="28"/>
          <w:szCs w:val="28"/>
        </w:rPr>
        <w:t>доктор медицинских наук, профессор Семенов И.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ктор медицинских наук, профессор Мушкин А.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едущее научное учреждение:</w:t>
      </w:r>
      <w:r>
        <w:rPr>
          <w:sz w:val="28"/>
          <w:szCs w:val="28"/>
        </w:rPr>
        <w:t xml:space="preserve"> Российская военно-медицинская академ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щита состоится « 21 » октября 2009 г. в 12 часов на заседании специализированного Ученого Совета Д 0208,116,01 в ФГУ «Российский научный центр радиологии и хирургических технологий Росмедтехнологий» (197758, Санкт-Петербург, Песочный, ул. Ленинградская 70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 диссертацией можно ознакомиться в библиотеке ФГУ «Российский научный центр радиологии и хирургических технологий Росмедтехнологий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Автореферат разослан «____» _____________ 2009 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  <w:tab/>
        <w:tab/>
        <w:tab/>
        <w:tab/>
        <w:tab/>
      </w:r>
      <w:r>
        <w:rPr>
          <w:b/>
          <w:sz w:val="28"/>
          <w:szCs w:val="28"/>
        </w:rPr>
        <w:t>В.Ф.Мус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ая характеристика работы</w:t>
      </w:r>
    </w:p>
    <w:p>
      <w:pPr>
        <w:pStyle w:val="Normal"/>
        <w:ind w:firstLine="5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</w:t>
      </w:r>
    </w:p>
    <w:p>
      <w:pPr>
        <w:pStyle w:val="TextBodyIndent"/>
        <w:rPr/>
      </w:pPr>
      <w:r>
        <w:rPr>
          <w:sz w:val="28"/>
          <w:szCs w:val="28"/>
        </w:rPr>
        <w:t xml:space="preserve">Согласно статистическим данным травмы и болезни костно-мышечной систем у детей занимают 3 место после заболеваний дыхательной и пищеварительной систем, а число детей-инвалидов вследствие травм и заболеваний костно-мышечной системы за последние годы продолжает возрастать (Битюков К.А. с соавт., 2002; Малахов О.А., Андреева Т.М., 2002). </w:t>
      </w:r>
    </w:p>
    <w:p>
      <w:pPr>
        <w:pStyle w:val="TextBodyIndent"/>
        <w:rPr/>
      </w:pPr>
      <w:r>
        <w:rPr>
          <w:sz w:val="28"/>
          <w:szCs w:val="28"/>
        </w:rPr>
        <w:t xml:space="preserve">Как известно, успех лечения и профилактики заболеваний опорно-двигательного аппарата (ОДА) у детей во многом зависит от оценки морфо-функционального состояния патологического процесса, среди которых наиболее значимыми являются гемодинамика и метаболизм в костной ткани. Учет этих данных позволяет дифференцированно подходить к лечению больных с различными деформациями и, в частности, сформировавшихся после перенесенного гематогенного остеомиелита, а также с ложными суставами различной этиологии. Важную роль играет подобная информация в ранней диагностике заболеваний ОДА, разработке тактики и объема оперативного вмешательства и мониторинге восстановительных процессов в послеоперационном периоде (Ткаченко С.С., 1970; Белоусов В.Д. с соавт., 1990; Шевцов В.И. с соавт., 1997; Поздеев А.П., 1998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емаловажное значение в лечении костно-мышечной патологии у детей имеют особенности организма, связанные с ростом и активным формированием скелета. Так, информация о функциональной активности ростковых зон во многом определяет характер течения заболевания и прогноз последующего роста конечности, например, при различных заболеваниях, сопровождающихся укорочением и деформациями костей (врожденные пороки развития костей, последствия перенесенного гематогенного остеомиелита, врожденное укорочение конечности).</w:t>
      </w:r>
    </w:p>
    <w:p>
      <w:pPr>
        <w:pStyle w:val="TextBodyIndent"/>
        <w:rPr/>
      </w:pPr>
      <w:r>
        <w:rPr>
          <w:sz w:val="28"/>
          <w:szCs w:val="28"/>
        </w:rPr>
        <w:t xml:space="preserve">Одним из методов исследований костной системы является остеосцинтиграфия (ОСцГ), обладающая высокой чувствительностью (96-97%) (Корсунский В.Н. с соавт. 1991; Миронов С.П., Касаткин Ю.Н., 1993). Этот метод подразделяется на статическую (стандартную – ОСцГ) и динамическую или полифазную остеосцинтиграфию (ПФОСцГ). Если стандартная ОСцГ считается традиционным методом, то ПФОСцГ не нашла широкого применения в клинической практике, так как ее возможности при исследовании детей с заболеваниями ОДА остаются до конца не изученными и дискутабельными (Завадовская В.Д. с соавт., 2000; Anger K., Kuper K., 1980; Mechev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, Ishchenko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, 1987; Arend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et al., 1994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актически не изучены диагностические возможности ПФОСцГ при диспластических заболеваниях, оказывающие существенное влияние на разработку тактики оперативного и консервативного лечения, и оценку их эффективности. Отсутствуют сведения о применении ПФОСцГ при врожденных пороках развития – гигантизме кисти, эктромелии малоберцовой кости и роли ПФОСцГ в прогнозировании прогрессирования сколиотической деформации.</w:t>
      </w:r>
    </w:p>
    <w:p>
      <w:pPr>
        <w:pStyle w:val="TextBodyIndent"/>
        <w:rPr/>
      </w:pPr>
      <w:r>
        <w:rPr>
          <w:sz w:val="28"/>
          <w:szCs w:val="28"/>
        </w:rPr>
        <w:t>Малочисленны публикации, посвященных использованию ПФОСцГ при исследовании доброкачественных опухолей. При диагностике остеоид-остеомы описываются либо единичные случаи из практики (</w:t>
      </w:r>
      <w:r>
        <w:rPr>
          <w:sz w:val="28"/>
          <w:szCs w:val="28"/>
          <w:lang w:val="en-US"/>
        </w:rPr>
        <w:t>Marcuzzi</w:t>
      </w:r>
      <w:r>
        <w:rPr>
          <w:sz w:val="28"/>
          <w:szCs w:val="28"/>
        </w:rPr>
        <w:t xml:space="preserve"> А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2), либо опухоли с редкой локализацией (</w:t>
      </w:r>
      <w:r>
        <w:rPr>
          <w:sz w:val="28"/>
          <w:szCs w:val="28"/>
          <w:lang w:val="en-US"/>
        </w:rPr>
        <w:t>Kum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3), что свидетельствует об их поисковом характере. Аналогичная ситуация складывается и в отношении других опухолей и опухолеподобных поражений скелета (Ежов Ю.И., 1974; </w:t>
      </w:r>
      <w:r>
        <w:rPr>
          <w:sz w:val="28"/>
          <w:szCs w:val="28"/>
          <w:lang w:val="en-US"/>
        </w:rPr>
        <w:t>Dav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1976; Doppelfeld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, 1978; </w:t>
      </w:r>
      <w:r>
        <w:rPr>
          <w:sz w:val="28"/>
          <w:szCs w:val="28"/>
          <w:lang w:val="en-US"/>
        </w:rPr>
        <w:t>Nick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2; </w:t>
      </w:r>
      <w:r>
        <w:rPr>
          <w:sz w:val="28"/>
          <w:szCs w:val="28"/>
          <w:lang w:val="en-US"/>
        </w:rPr>
        <w:t>Zhib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4). В этих работах результаты ПФОСцГ основываются на визуальной, а не количественной оценке состояния ангио- и остеогенеза, объективно характеризующих  активность патологического процесс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едостаточно изучены возможности применения ПФОСцГ при диагностике дистрофических поражений скелета (Goshen E., Zwas S., 1996). В их числе остеохондропатия головки бедренной кости (болезнь Легга-Кальве-Пертеса), которая остается одним из заболеваний, наиболее часто ведущим к тяжелым нарушениям анатомического строения тазобедренного сустава и ранней инвалидизации больных. Поэтому, ранняя диагностика состояния кровообращения в области пораженного тазобедренного сустава с помощью ПФОСцГ имеет большое значение для разработки адекватной тактики консервативного лечения (Чепиков В.М., 1976; Андрианов В.Л. с соавт., 1991; Копылова Н.А, Удальцов В.Е., 1994). Отсутствует единое мнение в методических подходах использования вариантов ПФОСцГ при исследовании различных нозологических форм (количество применяемых фаз, различие временных параметров фаз). Это является серьезным пробелом в диагностике заболеваний ОДА у детей, что послужило основанием для проведения данной рабо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настоящего исследования явилось повышение эффективности диагностики различных заболеваний опорно-двигательного аппарата детей на основе использования полифазной остеосцинтиграфии для оценки перфузионно-метаболических процессов при лечебных мероприятиях и определении прогноза.</w:t>
      </w:r>
    </w:p>
    <w:p>
      <w:pPr>
        <w:pStyle w:val="2"/>
        <w:ind w:hanging="0"/>
        <w:jc w:val="center"/>
        <w:rPr/>
      </w:pPr>
      <w:r>
        <w:rPr>
          <w:sz w:val="28"/>
          <w:szCs w:val="28"/>
        </w:rPr>
        <w:t>З</w:t>
      </w:r>
      <w:r>
        <w:rPr>
          <w:b/>
          <w:sz w:val="28"/>
          <w:szCs w:val="28"/>
        </w:rPr>
        <w:t>адачи исслед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азработать методику полифазной остеосцинтиграфии применительно к основным ортопедическим заболеваниям ОДА у дет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пределить качественные и количественные характеристики регионарного кровообращения и метаболизма костной ткани при доброкачественных косте- и хрящеобразующих опухолях и на их основе разработать сцинтиграфическую семиотик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Изучить особенности регионарного кровотока и накопления остеотропного радиофармпрепарата при опухолеподобных поражениях скелета у детей, определить количественные прогностические признаки их рецидивирования после оперативных вмешательст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Исследовать характер и уровень кровообращения и функциональной активности костной ткани при диспластических заболеваниях, выявить сцинтиграфические критерии прогрессирования сколиотической деформации при диспластическом сколиозе у дет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пределить количественные сцинтиграфические признаки функциональной активности ростковых зон у детей при различных поражениях ОД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особенности кровообращения и метаболической активности костной ткани при заболеваниях костно-мышечной системы у детей, сопровождающихся дистрофическими процесса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казания к проведению полифазной остеосцинтиграфии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чная новизн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b w:val="false"/>
          <w:sz w:val="28"/>
          <w:szCs w:val="28"/>
        </w:rPr>
        <w:t>Представленное исследование является первым обобщающим целенаправленным научным трудом, посвященным разработке и изучению возможностей ПФОСЦГ в оценке состояния перфузионно-метаболических процессов при диспластических и дистрофических заболеваниях опорно-двигательного аппарата у детей. Отличительной особенностью данной методики является способность объективной оценки функционального состояния регионарного кровообращения и активности остеогенеза и представление их в количественных показателях</w:t>
      </w:r>
      <w:r>
        <w:rPr>
          <w:sz w:val="28"/>
          <w:szCs w:val="28"/>
        </w:rPr>
        <w:t xml:space="preserve">. </w:t>
      </w:r>
    </w:p>
    <w:p>
      <w:pPr>
        <w:pStyle w:val="21"/>
        <w:ind w:firstLine="567"/>
        <w:rPr/>
      </w:pPr>
      <w:r>
        <w:rPr>
          <w:szCs w:val="28"/>
        </w:rPr>
        <w:t>Впервые на большом клиническом материале были выделены наиболее патогномоничные признаки и на их основе разработана сцинтиграфическая семиотика при различных нозологических формах исследуемой костной патологии, что способствовало оптимизации диагностического процесса.</w:t>
      </w:r>
    </w:p>
    <w:p>
      <w:pPr>
        <w:pStyle w:val="21"/>
        <w:ind w:firstLine="567"/>
        <w:rPr/>
      </w:pPr>
      <w:r>
        <w:rPr>
          <w:szCs w:val="28"/>
        </w:rPr>
        <w:t>Впервые на основании проведенных клинико-морфологических и сцинтиграфических параллелей были выделены варианты регионарного кровоснабжения и костного метаболизма на ранних и поздних стадиях формирования патологических процессов, что оказало существенное влияние на выработку рациональной лечебной тактики в каждом конкретном случае.</w:t>
      </w:r>
    </w:p>
    <w:p>
      <w:pPr>
        <w:pStyle w:val="21"/>
        <w:ind w:firstLine="567"/>
        <w:rPr/>
      </w:pPr>
      <w:r>
        <w:rPr>
          <w:szCs w:val="28"/>
        </w:rPr>
        <w:t>Установлено, что определение интенсивности перфузионно-метаболических процессов при доброкачественных опухолях и опухолеподобных поражениях костной системы у детей улучшило эффективность первичной диагностики, особенно при сомнительных клинико-рентгенологических данных.</w:t>
      </w:r>
    </w:p>
    <w:p>
      <w:pPr>
        <w:pStyle w:val="21"/>
        <w:ind w:firstLine="567"/>
        <w:rPr/>
      </w:pPr>
      <w:r>
        <w:rPr>
          <w:szCs w:val="28"/>
        </w:rPr>
        <w:t>Показана важная роль ПФОСЦГ в оценке степени тяжести патологического процесса и его распространенности при планировании адекватного хирургического вмешательства.</w:t>
      </w:r>
    </w:p>
    <w:p>
      <w:pPr>
        <w:pStyle w:val="21"/>
        <w:ind w:firstLine="567"/>
        <w:rPr/>
      </w:pPr>
      <w:r>
        <w:rPr>
          <w:szCs w:val="28"/>
        </w:rPr>
        <w:t>На основании проведенного сравнительного анализа результатов рентгенологических, электрофизиологических и сцинтиграфических исследований были определены место и значение ПФОСЦГ в общем комплексе клинического обследования детей с костной патологией.</w:t>
      </w:r>
    </w:p>
    <w:p>
      <w:pPr>
        <w:pStyle w:val="21"/>
        <w:ind w:firstLine="567"/>
        <w:rPr/>
      </w:pPr>
      <w:r>
        <w:rPr>
          <w:szCs w:val="28"/>
        </w:rPr>
        <w:t xml:space="preserve">Впервые была определена прогностическая ценность метода ПФОСЦГ при опухолеподобных поражениях ОДА у детей и при диспластическом сколиозе (патент на изобретение №2195870 от 10.01.03, «Способ диагностики прогрессирования сколиотической деформации при начальных стадиях развития диспластического сколиоза»)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ценност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первые разработана и внедрена в клиническую практику малоинвазивная методика ПФОСцГ в диагностике диспластических и дистрофических процессов ОДА у де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пределены возможности ПФОСцГ в оценке интенсивности регионарного кровообращения и активности остеогенеза в предоперационной диагностике и мониторинге восстановительных процессов на различных этапах проводимого ле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зработаны симптомокомплексы морфо-функционального исследования, включающие рентгенологические, электрофизиологические и сцинтиграфические методики, что существенно улучшило диагностику и различительное распознавание нозологических форм костной патолог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зработаны критерии отбора больных на сцинтиграфическое исследование и показания к его проведению с учетом анатомических особенностей детского организма, технических возможностей использованной аппаратуры и радиационно-гигиенических требований, направленных на сокращение дополнительных рентгенологических процедур и снижение лучевых нагрузок на пациента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сновные положения, выносимые на защиту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Полифазная остеосцинтиграфия является малоинвазивным и высокоинформативным уточняющим методом лучевой диагностики, который позволяет количественно определять уровень васкуляризации и метаболизма костной ткани при диспластических и дистрофических процессах ОДА на ранних и поздних стадиях формирования патологического процесса и осуществлять контроль эффективности выполненного оперативного и консервативного лечения.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szCs w:val="28"/>
        </w:rPr>
        <w:t>Проведенная разработка семиотики полифазной остеосцинтиграфии позволила сформулировать основные сцинтиграфические признаки доброкачественных  опухолей и опухолеподобных заболеваний в виде различной интенсивности регионарного кровообращения и локальной фиксации остеотропного РФП. Предложенные количественные критерии дали возможность объективно оценить активность патологического процесса, прогнозировать вероятность рецидива заболевания.</w:t>
      </w:r>
    </w:p>
    <w:p>
      <w:pPr>
        <w:pStyle w:val="21"/>
        <w:numPr>
          <w:ilvl w:val="0"/>
          <w:numId w:val="9"/>
        </w:numPr>
        <w:rPr/>
      </w:pPr>
      <w:r>
        <w:rPr>
          <w:szCs w:val="28"/>
        </w:rPr>
        <w:t>Выявленная сцинтиграфическая семиотика способствовала разработке симптомокомплексов с учетом данных клинического, рентгенологического и радионуклидного методов обследования, которые отличаются друг от друга в зависимости от вида заболевания, от активности патологического процесса, его морфологической структуры.</w:t>
      </w:r>
    </w:p>
    <w:p>
      <w:pPr>
        <w:pStyle w:val="21"/>
        <w:numPr>
          <w:ilvl w:val="0"/>
          <w:numId w:val="9"/>
        </w:numPr>
        <w:rPr/>
      </w:pPr>
      <w:r>
        <w:rPr>
          <w:szCs w:val="28"/>
        </w:rPr>
        <w:t>Сравнительный анализ данных полифазной остеосцинтиграфии с результатами патоморфологического метода исследования выявил существенную корреляцию и определил прямопропорциональную зависимость амплитуды сцинтиграфических показателей от характера и уровня ангио- и остеогенеза.</w:t>
      </w:r>
    </w:p>
    <w:p>
      <w:pPr>
        <w:pStyle w:val="21"/>
        <w:numPr>
          <w:ilvl w:val="0"/>
          <w:numId w:val="9"/>
        </w:numPr>
        <w:rPr/>
      </w:pPr>
      <w:r>
        <w:rPr>
          <w:szCs w:val="28"/>
        </w:rPr>
        <w:t>Данные полифазной остеосцинтиграфии послужили основанием для совершенствования и разработки новых способов оперативного вмешательства при хирургическом лечении диспластических и дистрофических заболеваниях ОДА у детей</w:t>
      </w:r>
    </w:p>
    <w:p>
      <w:pPr>
        <w:pStyle w:val="TextBodyInden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го исследования были сформулированы основные показания к проведению полифазной остеосцинтиграфии: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Выявление ранних форм перфузионно-метаболических нарушений и их количественная оценка; получение дополнительной дифференциально-диагностической информации о морфо-функциональных процессах; сканирование скелета при полиоссальных формах поражения ОДА для выявления очагов патологической фиксации; определение прогностических критериев при рецидиве доброкачественного опухолевого и опухолеподобного процессов, при прогрессировании диспластического сколиоза и при оценке функциональной активности ростковых зон трубчатых костей; контроль эффективности консервативного или оперативного лечений.</w:t>
      </w:r>
    </w:p>
    <w:p>
      <w:pPr>
        <w:pStyle w:val="3"/>
        <w:tabs>
          <w:tab w:val="clear" w:pos="708"/>
          <w:tab w:val="left" w:pos="0" w:leader="none"/>
          <w:tab w:val="left" w:pos="92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927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Апробация и внедрение результатов работы</w:t>
      </w:r>
    </w:p>
    <w:p>
      <w:pPr>
        <w:pStyle w:val="3"/>
        <w:tabs>
          <w:tab w:val="clear" w:pos="708"/>
          <w:tab w:val="left" w:pos="0" w:leader="none"/>
          <w:tab w:val="left" w:pos="927" w:leader="none"/>
        </w:tabs>
        <w:spacing w:lineRule="auto" w:line="360"/>
        <w:rPr/>
      </w:pPr>
      <w:r>
        <w:rPr>
          <w:szCs w:val="28"/>
        </w:rPr>
        <w:t>Основные положения диссертационного исследования доложены и обсуждены на 1-м съезде Российского общества ядерной медицины (Дубна, 1997), на научной конференции, посвященной 80-летию со дня основания Центрального научно-исследовательского рентгенорадиологического института «Актуальные вопросы медицинской радиологии» (Санкт-Петербург, 1998), на 2-м Международном Симпозиума «Диагностическая и интервенционная радиология в педиатрии» (Москва, 1999), на 1-м международном конгрессе «</w:t>
      </w:r>
      <w:r>
        <w:rPr>
          <w:szCs w:val="28"/>
          <w:lang w:val="en-US"/>
        </w:rPr>
        <w:t>World</w:t>
      </w:r>
      <w:r>
        <w:rPr>
          <w:szCs w:val="28"/>
        </w:rPr>
        <w:t xml:space="preserve"> </w:t>
      </w:r>
      <w:r>
        <w:rPr>
          <w:szCs w:val="28"/>
          <w:lang w:val="en-US"/>
        </w:rPr>
        <w:t>Spine</w:t>
      </w:r>
      <w:r>
        <w:rPr>
          <w:szCs w:val="28"/>
        </w:rPr>
        <w:t xml:space="preserve"> 1» (Берлин, 2000), на конференции молодых ученых «новое в решении актуальных проблем травматологии и ортопедии» (Москва,2000), на V Российском национальном конгрессе с международным участием «Человек и его здоровье» (2000), на международной конференции «Современные проблемы ядерной медицины и радиофармацевтики» (Обнинск, 2000), на заседаниях регионального общества радиологов (Санкт-Петербург, 2000), на Совещании главных ортопедов-травматологов «Диагностика и лечение опухолей и опухолеподобных поражений костей у детей» (Калининград, 2002), на Симпозиуме детских травматологов-ортопедов России (Воронеж, 2004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астоящего исследования внедрены и используются в работе радиоизотопных лабораторий ФГУ «Научно-исследовательского детского ортопедического института им.Г.И.Турнера Федерального агентства по здравоохранению и социальному развитию», ФГУ «Центрального научно-исследовательского рентгенорадиологического института Федерального агентства по здравоохранению и социальному развитию», Городской больницы №31.</w:t>
      </w:r>
    </w:p>
    <w:p>
      <w:pPr>
        <w:pStyle w:val="21"/>
        <w:ind w:firstLine="567"/>
        <w:rPr/>
      </w:pPr>
      <w:r>
        <w:rPr/>
        <w:t>Получен патент на изобретение №2195870 от 10.01.03 «Способ диагностики прогрессирования сколиотической деформации при начальных стадиях развития диспластического сколиоза» (</w:t>
      </w:r>
      <w:r>
        <w:rPr>
          <w:lang w:val="en-US"/>
        </w:rPr>
        <w:t>RU</w:t>
      </w:r>
      <w:r>
        <w:rPr/>
        <w:t xml:space="preserve"> № 2195870 С2 7А61В6/02 от 10.01.03 г. бюлл.№1), получена приоритетная справка на патент №2003126246 от 27.08.03 г. По теме диссертации опубликовано 60 печатных работ, из них 10 – в журналах, рекомендованных ВАК РФ.</w:t>
      </w:r>
    </w:p>
    <w:p>
      <w:pPr>
        <w:pStyle w:val="3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360"/>
        <w:jc w:val="center"/>
        <w:rPr>
          <w:b/>
          <w:b/>
        </w:rPr>
      </w:pPr>
      <w:r>
        <w:rPr>
          <w:b/>
        </w:rPr>
        <w:t>Объём и структура работы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Диссертация состоит из введения и 3 глав, обзора литературы, методов исследования, результатов собственных исследований, заключения, выводов, списка литературы, включающих 156 источников (95 отечественных и 61 зарубежных авторов). Работа изложена на 204 страницах. Содержит 76 таблиц, 54 рисунками и 2 диаграммы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щая характеристика материала и методы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исслед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ых задач было обследовано 409 больных с различными заболеваниями ОДА в возрасте от 2 до 18 лет (из них – 174 девочки, и 235 мальчиков), находившихся на лечении в клинике ФГУ «НИДОИ им.Г.И.Турнера Росздрава» с 1996 по 2005 год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больные были распределены на 3 основные группы в соответствии с международной классификацией болезней 10 пересмотра (МКБ-10, 1995) (табл. 1).</w:t>
      </w:r>
    </w:p>
    <w:p>
      <w:pPr>
        <w:pStyle w:val="21"/>
        <w:spacing w:lineRule="auto" w:line="240"/>
        <w:ind w:firstLine="567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ольных по нозологическим единицам с учетом пола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587"/>
        <w:gridCol w:w="1532"/>
        <w:gridCol w:w="1630"/>
      </w:tblGrid>
      <w:tr>
        <w:trPr>
          <w:cantSplit w:val="true"/>
        </w:trPr>
        <w:tc>
          <w:tcPr>
            <w:tcW w:w="4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левание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1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4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вочки</w:t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Доброкачественное новообразование костей и суставных хрящей</w:t>
            </w:r>
          </w:p>
        </w:tc>
      </w:tr>
      <w:tr>
        <w:trPr>
          <w:trHeight w:val="295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оид-остео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4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областо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дробласто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тарная остеохондро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921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Остеопатии и хондропатии</w:t>
            </w:r>
          </w:p>
        </w:tc>
      </w:tr>
      <w:tr>
        <w:trPr>
          <w:cantSplit w:val="true"/>
        </w:trPr>
        <w:tc>
          <w:tcPr>
            <w:tcW w:w="4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чная киста к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cantSplit w:val="true"/>
        </w:trPr>
        <w:tc>
          <w:tcPr>
            <w:tcW w:w="4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вризматическая костная ки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розная дисплаз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4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офиброзная дисплаз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4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ь Легг-Кальве-Перте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4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ствия перенесенного гематогенного остеомиелита нижней конечности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cantSplit w:val="true"/>
        </w:trPr>
        <w:tc>
          <w:tcPr>
            <w:tcW w:w="4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ношеский идиопатический сколио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4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жные сустав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560" w:hRule="atLeast"/>
          <w:cantSplit w:val="true"/>
        </w:trPr>
        <w:tc>
          <w:tcPr>
            <w:tcW w:w="921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рожденные аномалии (пороки развития) и деформ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стно-мышечной системы</w:t>
            </w:r>
          </w:p>
        </w:tc>
      </w:tr>
      <w:tr>
        <w:trPr>
          <w:cantSplit w:val="true"/>
        </w:trPr>
        <w:tc>
          <w:tcPr>
            <w:tcW w:w="4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тромелия малоберцовой к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жественные врожденные экзостоз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4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денный гигантизм верхней конеч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сем больным проводилось комплексное обследование с использованием клинико-лабораторного, рентгенологического, радионуклидного, электорфизиологического и патоморфологического методов исследований. Всего было выполнено 5127 исследований (табл.2).</w:t>
      </w:r>
    </w:p>
    <w:p>
      <w:pPr>
        <w:pStyle w:val="Normal"/>
        <w:ind w:right="-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ы и объем исследования больны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4129"/>
      </w:tblGrid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о-лабораторны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логически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уклидны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физиологически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морфологически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томограф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7</w:t>
            </w:r>
          </w:p>
        </w:tc>
      </w:tr>
    </w:tbl>
    <w:p>
      <w:pPr>
        <w:pStyle w:val="Normal"/>
        <w:spacing w:lineRule="auto" w:line="360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В качестве основного метода исследования в данной работе был использован радионуклидный в виде полифазной остеосцинтиграфии (ПФОСцГ), при котором было выполнено 186 динамических и 1772 статических измерений. Исследования выполнялись на планарных гамма-камерах «ГКС-200» (Россия), «</w:t>
      </w:r>
      <w:r>
        <w:rPr>
          <w:sz w:val="28"/>
          <w:szCs w:val="28"/>
          <w:lang w:val="en-US"/>
        </w:rPr>
        <w:t>Oh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uclear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>) с вычислительным комплексом «СЦИНТИПРО», «</w:t>
      </w:r>
      <w:r>
        <w:rPr>
          <w:sz w:val="28"/>
          <w:szCs w:val="28"/>
          <w:lang w:val="en-US"/>
        </w:rPr>
        <w:t>Digirad</w:t>
      </w:r>
      <w:r>
        <w:rPr>
          <w:sz w:val="28"/>
          <w:szCs w:val="28"/>
        </w:rPr>
        <w:t xml:space="preserve"> 2002</w:t>
      </w:r>
      <w:r>
        <w:rPr>
          <w:sz w:val="28"/>
          <w:szCs w:val="28"/>
          <w:vertAlign w:val="superscript"/>
          <w:lang w:val="en-US"/>
        </w:rPr>
        <w:t>tc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 xml:space="preserve">) с коллиматорами на 140 кэВ. Использовались </w:t>
      </w:r>
      <w:r>
        <w:rPr>
          <w:sz w:val="28"/>
          <w:szCs w:val="28"/>
          <w:vertAlign w:val="superscript"/>
        </w:rPr>
        <w:t>99m</w:t>
      </w:r>
      <w:r>
        <w:rPr>
          <w:sz w:val="28"/>
          <w:szCs w:val="28"/>
        </w:rPr>
        <w:t xml:space="preserve">Тс-технефор и </w:t>
      </w:r>
      <w:r>
        <w:rPr>
          <w:sz w:val="28"/>
          <w:szCs w:val="28"/>
          <w:vertAlign w:val="superscript"/>
        </w:rPr>
        <w:t>99m</w:t>
      </w:r>
      <w:r>
        <w:rPr>
          <w:sz w:val="28"/>
          <w:szCs w:val="28"/>
        </w:rPr>
        <w:t xml:space="preserve">Тс-пирфотех («Диамед», Россия), которые вводились в локтевую вену в диагностических дозах с учетом возраста ребенка (табл.3).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водимые дозы РФП (МБк) и возрастные лучевые нагрузки (мЗв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6"/>
        <w:gridCol w:w="1596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имая доза (МБк)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евые нагрузки (мЗв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и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тел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Красный костный моз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&gt; 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ациент укладывался на кровать в зависимости от локализации патологического процесса либо лицом, либо спиной к детектору. При статических исследованиях использовались прямая и боковая проек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ПФОСцГ применялась в 3-х вариантах.</w:t>
      </w:r>
    </w:p>
    <w:p>
      <w:pPr>
        <w:pStyle w:val="21"/>
        <w:tabs>
          <w:tab w:val="clear" w:pos="0"/>
        </w:tabs>
        <w:ind w:firstLine="540"/>
        <w:rPr/>
      </w:pPr>
      <w:r>
        <w:rPr>
          <w:b/>
          <w:szCs w:val="28"/>
        </w:rPr>
        <w:t>Трехфазная остеосцинтиграфия.</w:t>
      </w:r>
      <w:r>
        <w:rPr>
          <w:szCs w:val="28"/>
        </w:rPr>
        <w:t xml:space="preserve"> С ее помощью оценивались характер и уровни артериального притока крови (</w:t>
      </w:r>
      <w:r>
        <w:rPr>
          <w:szCs w:val="28"/>
          <w:lang w:val="en-US"/>
        </w:rPr>
        <w:t>I</w:t>
      </w:r>
      <w:r>
        <w:rPr>
          <w:szCs w:val="28"/>
        </w:rPr>
        <w:t xml:space="preserve"> фаза), перфузии (</w:t>
      </w:r>
      <w:r>
        <w:rPr>
          <w:szCs w:val="28"/>
          <w:lang w:val="en-US"/>
        </w:rPr>
        <w:t>II</w:t>
      </w:r>
      <w:r>
        <w:rPr>
          <w:szCs w:val="28"/>
        </w:rPr>
        <w:t xml:space="preserve"> фаза) и тканевого метаболизма костной ткани (</w:t>
      </w:r>
      <w:r>
        <w:rPr>
          <w:szCs w:val="28"/>
          <w:lang w:val="en-US"/>
        </w:rPr>
        <w:t>III</w:t>
      </w:r>
      <w:r>
        <w:rPr>
          <w:szCs w:val="28"/>
        </w:rPr>
        <w:t xml:space="preserve"> фаза). Сбор информации осуществлялся в следующем режиме – первая и вторая фазы в динамическом режиме, а третья  - в статическом. </w:t>
      </w:r>
    </w:p>
    <w:p>
      <w:pPr>
        <w:pStyle w:val="21"/>
        <w:tabs>
          <w:tab w:val="clear" w:pos="0"/>
        </w:tabs>
        <w:ind w:firstLine="540"/>
        <w:rPr>
          <w:i/>
          <w:i/>
          <w:szCs w:val="28"/>
        </w:rPr>
      </w:pPr>
      <w:r>
        <w:rPr>
          <w:i/>
          <w:szCs w:val="28"/>
        </w:rPr>
        <w:t>Динамический режим:</w:t>
      </w:r>
    </w:p>
    <w:p>
      <w:pPr>
        <w:pStyle w:val="21"/>
        <w:tabs>
          <w:tab w:val="clear" w:pos="0"/>
        </w:tabs>
        <w:ind w:firstLine="540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фаза</w:t>
      </w:r>
      <w:r>
        <w:rPr>
          <w:szCs w:val="28"/>
        </w:rPr>
        <w:t xml:space="preserve"> – в течение 20-30 с после внутривенной инъекции с частота сбора – 1 кадр/2 сек (всего 10-15 кадров), </w:t>
      </w:r>
    </w:p>
    <w:p>
      <w:pPr>
        <w:pStyle w:val="21"/>
        <w:tabs>
          <w:tab w:val="clear" w:pos="0"/>
        </w:tabs>
        <w:ind w:firstLine="540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фаза</w:t>
      </w:r>
      <w:r>
        <w:rPr>
          <w:szCs w:val="28"/>
        </w:rPr>
        <w:t xml:space="preserve"> – последующие 60 с. Частота сбора - 1 кадр/2 с (всего 30 кадров). </w:t>
      </w:r>
    </w:p>
    <w:p>
      <w:pPr>
        <w:pStyle w:val="21"/>
        <w:tabs>
          <w:tab w:val="clear" w:pos="0"/>
        </w:tabs>
        <w:ind w:firstLine="540"/>
        <w:rPr>
          <w:i/>
          <w:i/>
          <w:szCs w:val="28"/>
        </w:rPr>
      </w:pPr>
      <w:r>
        <w:rPr>
          <w:i/>
          <w:szCs w:val="28"/>
        </w:rPr>
        <w:t>Статический режим:</w:t>
      </w:r>
    </w:p>
    <w:p>
      <w:pPr>
        <w:pStyle w:val="21"/>
        <w:tabs>
          <w:tab w:val="clear" w:pos="0"/>
        </w:tabs>
        <w:ind w:firstLine="540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фаза</w:t>
      </w:r>
      <w:r>
        <w:rPr>
          <w:szCs w:val="28"/>
        </w:rPr>
        <w:t xml:space="preserve"> – через 2 часа после инъекции со статистикой кадра 200 тыс. импульсов.</w:t>
      </w:r>
    </w:p>
    <w:p>
      <w:pPr>
        <w:pStyle w:val="21"/>
        <w:tabs>
          <w:tab w:val="clear" w:pos="0"/>
        </w:tabs>
        <w:ind w:firstLine="540"/>
        <w:rPr/>
      </w:pPr>
      <w:r>
        <w:rPr>
          <w:szCs w:val="28"/>
        </w:rPr>
        <w:t xml:space="preserve">Всего в динамическом исследовании было запрограммировано 90 кадров с общей продолжительностью 1,5 минуты. В статическом режиме в зависимости от нозологической формы количество кадров составляло в среднем 4 кадров с продолжительностью по времени в среднем 30 минут (минимум 15 минут, максимум 1 час). Эта методика применялась при локализации «зон интересов» в пределах длины детектора. </w:t>
      </w:r>
    </w:p>
    <w:p>
      <w:pPr>
        <w:pStyle w:val="Normal"/>
        <w:spacing w:lineRule="auto" w:line="360"/>
        <w:ind w:right="-7" w:firstLine="540"/>
        <w:jc w:val="both"/>
        <w:rPr/>
      </w:pPr>
      <w:r>
        <w:rPr>
          <w:b/>
          <w:sz w:val="28"/>
          <w:szCs w:val="28"/>
        </w:rPr>
        <w:t>Двухфазная остеосцинтиграфия.</w:t>
      </w:r>
      <w:r>
        <w:rPr>
          <w:sz w:val="28"/>
          <w:szCs w:val="28"/>
        </w:rPr>
        <w:t xml:space="preserve"> При данной методике проводилась оценка характера и уровня перфузи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аза) и тканевого метаболизма костной ткани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аза). Сбор информации осуществлялся в виде статических измерений после внутривенной инъекции РФП при следующем режиме: </w:t>
      </w:r>
    </w:p>
    <w:p>
      <w:pPr>
        <w:pStyle w:val="21"/>
        <w:numPr>
          <w:ilvl w:val="0"/>
          <w:numId w:val="10"/>
        </w:numPr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фаза</w:t>
      </w:r>
      <w:r>
        <w:rPr>
          <w:szCs w:val="28"/>
        </w:rPr>
        <w:t xml:space="preserve"> – 1 кадр через 30-40 с. Статистика одного кадра 50-100 тыс. импульсов; </w:t>
      </w:r>
    </w:p>
    <w:p>
      <w:pPr>
        <w:pStyle w:val="21"/>
        <w:numPr>
          <w:ilvl w:val="0"/>
          <w:numId w:val="10"/>
        </w:numPr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фаза</w:t>
      </w:r>
      <w:r>
        <w:rPr>
          <w:szCs w:val="28"/>
        </w:rPr>
        <w:t xml:space="preserve"> – 1 кадр через 2 часа. Статистика одного кадра 200-300 тыс. импульсов.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>Эта методика применялась:</w:t>
      </w:r>
    </w:p>
    <w:p>
      <w:pPr>
        <w:pStyle w:val="21"/>
        <w:numPr>
          <w:ilvl w:val="0"/>
          <w:numId w:val="6"/>
        </w:numPr>
        <w:tabs>
          <w:tab w:val="clear" w:pos="0"/>
        </w:tabs>
        <w:rPr/>
      </w:pPr>
      <w:r>
        <w:rPr>
          <w:szCs w:val="28"/>
        </w:rPr>
        <w:t xml:space="preserve"> </w:t>
      </w:r>
      <w:r>
        <w:rPr>
          <w:szCs w:val="28"/>
        </w:rPr>
        <w:t>при превышающим расстоянии между изучаемыми симметричными областями длину детектора;</w:t>
      </w:r>
    </w:p>
    <w:p>
      <w:pPr>
        <w:pStyle w:val="21"/>
        <w:numPr>
          <w:ilvl w:val="0"/>
          <w:numId w:val="6"/>
        </w:numPr>
        <w:tabs>
          <w:tab w:val="clear" w:pos="0"/>
        </w:tabs>
        <w:rPr/>
      </w:pPr>
      <w:r>
        <w:rPr>
          <w:szCs w:val="28"/>
        </w:rPr>
        <w:t xml:space="preserve"> </w:t>
      </w:r>
      <w:r>
        <w:rPr>
          <w:szCs w:val="28"/>
        </w:rPr>
        <w:t>при локализации патологического процесса в периферических отделах ОДА (голени, голеностопные суставы, стопы, предплечья, кисти).</w:t>
      </w:r>
    </w:p>
    <w:p>
      <w:pPr>
        <w:pStyle w:val="21"/>
        <w:tabs>
          <w:tab w:val="clear" w:pos="0"/>
        </w:tabs>
        <w:ind w:firstLine="540"/>
        <w:rPr/>
      </w:pPr>
      <w:r>
        <w:rPr>
          <w:b/>
          <w:szCs w:val="28"/>
        </w:rPr>
        <w:t>Стандартная остеосцинтиграфия</w:t>
      </w:r>
      <w:r>
        <w:rPr>
          <w:szCs w:val="28"/>
        </w:rPr>
        <w:t>. Проводилась для оценки характера и уровня перфузии тканевого метаболизма костной ткани (</w:t>
      </w:r>
      <w:r>
        <w:rPr>
          <w:szCs w:val="28"/>
          <w:lang w:val="en-US"/>
        </w:rPr>
        <w:t>III</w:t>
      </w:r>
      <w:r>
        <w:rPr>
          <w:szCs w:val="28"/>
        </w:rPr>
        <w:t xml:space="preserve"> фаза). При этом выполнялись статические измерения через 2 часа после внутривенной инъекции РФП с набором статистики в одном кадре 200-300 тыс. импульсов. Эта методика применялась в 2 случаях: </w:t>
      </w:r>
    </w:p>
    <w:p>
      <w:pPr>
        <w:pStyle w:val="21"/>
        <w:numPr>
          <w:ilvl w:val="0"/>
          <w:numId w:val="4"/>
        </w:numPr>
        <w:tabs>
          <w:tab w:val="clear" w:pos="0"/>
        </w:tabs>
        <w:rPr/>
      </w:pPr>
      <w:r>
        <w:rPr>
          <w:szCs w:val="28"/>
        </w:rPr>
        <w:t>когда сбор информации о состоянии кровообращения был затруднен из-за наложения на «зоны интереса» крупных сосудов или высоковаскуляризованных органов (сердце, почки, легкие и др.);</w:t>
      </w:r>
    </w:p>
    <w:p>
      <w:pPr>
        <w:pStyle w:val="21"/>
        <w:numPr>
          <w:ilvl w:val="0"/>
          <w:numId w:val="4"/>
        </w:numPr>
        <w:tabs>
          <w:tab w:val="clear" w:pos="0"/>
        </w:tabs>
        <w:rPr/>
      </w:pPr>
      <w:r>
        <w:rPr>
          <w:szCs w:val="28"/>
        </w:rPr>
        <w:t>при исследовании функциональной активности ростковых зон всех трубчатых костей конечностей, при этом, состояние регионарного кровообращения оценивалось по данным реовазографии.</w:t>
      </w:r>
    </w:p>
    <w:p>
      <w:pPr>
        <w:pStyle w:val="21"/>
        <w:ind w:firstLine="540"/>
        <w:rPr>
          <w:szCs w:val="28"/>
        </w:rPr>
      </w:pPr>
      <w:r>
        <w:rPr>
          <w:b/>
          <w:szCs w:val="28"/>
        </w:rPr>
        <w:t>Качественный анализ</w:t>
      </w:r>
      <w:r>
        <w:rPr>
          <w:szCs w:val="28"/>
        </w:rPr>
        <w:t xml:space="preserve">, проводимый во всех методиках, заключался в оценке характера распределения радиофармпрепарата (гиперфиксация, изофиксация и гипофиксация), однородности накопления в очаге (однородное и неоднородное) и характеристик контуров накопления (четкие, нечеткие). 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 xml:space="preserve">При </w:t>
      </w:r>
      <w:r>
        <w:rPr>
          <w:b/>
          <w:szCs w:val="28"/>
        </w:rPr>
        <w:t>количественном анализе</w:t>
      </w:r>
      <w:r>
        <w:rPr>
          <w:szCs w:val="28"/>
        </w:rPr>
        <w:t xml:space="preserve"> вычислялись:</w:t>
      </w:r>
    </w:p>
    <w:p>
      <w:pPr>
        <w:pStyle w:val="21"/>
        <w:numPr>
          <w:ilvl w:val="1"/>
          <w:numId w:val="4"/>
        </w:numPr>
        <w:rPr>
          <w:szCs w:val="28"/>
        </w:rPr>
      </w:pPr>
      <w:r>
        <w:rPr>
          <w:szCs w:val="28"/>
        </w:rPr>
        <w:t xml:space="preserve">КОАП – коэффициент относительного артериального притока крови по отношению интегральных значений динамических кривых «активность/время» патологической и здоровой областей для </w:t>
      </w:r>
      <w:r>
        <w:rPr>
          <w:szCs w:val="28"/>
          <w:lang w:val="en-US"/>
        </w:rPr>
        <w:t>I</w:t>
      </w:r>
      <w:r>
        <w:rPr>
          <w:szCs w:val="28"/>
        </w:rPr>
        <w:t xml:space="preserve"> фазы, </w:t>
      </w:r>
    </w:p>
    <w:p>
      <w:pPr>
        <w:pStyle w:val="21"/>
        <w:numPr>
          <w:ilvl w:val="1"/>
          <w:numId w:val="4"/>
        </w:numPr>
        <w:rPr/>
      </w:pPr>
      <w:r>
        <w:rPr>
          <w:szCs w:val="28"/>
        </w:rPr>
        <w:t xml:space="preserve">КОП – коэффициент относительной перфузии в виде отношения интегральных значений динамических кривых «активность/время» для </w:t>
      </w:r>
      <w:r>
        <w:rPr>
          <w:szCs w:val="28"/>
          <w:lang w:val="en-US"/>
        </w:rPr>
        <w:t>II</w:t>
      </w:r>
      <w:r>
        <w:rPr>
          <w:szCs w:val="28"/>
        </w:rPr>
        <w:t xml:space="preserve"> фазы исследования,</w:t>
      </w:r>
    </w:p>
    <w:p>
      <w:pPr>
        <w:pStyle w:val="21"/>
        <w:numPr>
          <w:ilvl w:val="1"/>
          <w:numId w:val="4"/>
        </w:numPr>
        <w:rPr/>
      </w:pPr>
      <w:r>
        <w:rPr>
          <w:szCs w:val="28"/>
        </w:rPr>
        <w:t xml:space="preserve">КДН – коэффициент дифференциального накопления, вычисленный в результате отношение уровня накопления в выбранных «зонах интереса» 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фазе.</w:t>
      </w:r>
    </w:p>
    <w:p>
      <w:pPr>
        <w:pStyle w:val="21"/>
        <w:ind w:firstLine="567"/>
        <w:rPr/>
      </w:pPr>
      <w:r>
        <w:rPr>
          <w:szCs w:val="28"/>
        </w:rPr>
        <w:t>В работе для анализа использовались наблюдения только с морфологической верификацией, поэтому показатели специфичности, чувствительности и диагностической точности не вычислялись из-за отсутствия ложноположительных и ложноотрицательных случаев.</w:t>
      </w:r>
    </w:p>
    <w:p>
      <w:pPr>
        <w:pStyle w:val="21"/>
        <w:ind w:firstLine="567"/>
        <w:rPr/>
      </w:pPr>
      <w:r>
        <w:rPr>
          <w:szCs w:val="28"/>
        </w:rPr>
        <w:t>Все результаты заносились в рабочие протоколы дневника и сохранялись на «жестких» дисках компьютера.</w:t>
      </w:r>
    </w:p>
    <w:p>
      <w:pPr>
        <w:pStyle w:val="21"/>
        <w:spacing w:lineRule="auto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21"/>
        <w:jc w:val="center"/>
        <w:rPr/>
      </w:pPr>
      <w:r>
        <w:rPr>
          <w:b/>
          <w:caps/>
          <w:szCs w:val="28"/>
        </w:rPr>
        <w:t xml:space="preserve">результаты исследований и их обсуждение 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Результаты ПФОСцГ, полученные у больных с </w:t>
      </w:r>
      <w:r>
        <w:rPr>
          <w:b/>
          <w:szCs w:val="28"/>
        </w:rPr>
        <w:t>доброкачественными новообразованиями костей</w:t>
      </w:r>
      <w:r>
        <w:rPr>
          <w:szCs w:val="28"/>
        </w:rPr>
        <w:t xml:space="preserve"> представлены в таблице 4. При этом анализ показателей регионарного кровообращения и костной фиксации РФП в этой группе больных выявил их </w:t>
      </w:r>
      <w:r>
        <w:rPr/>
        <w:t xml:space="preserve">колебания в широких пределах (от 1,0 до </w:t>
      </w:r>
      <w:r>
        <w:rPr>
          <w:szCs w:val="28"/>
        </w:rPr>
        <w:t>5,7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 xml:space="preserve">0,44), что </w:t>
      </w:r>
      <w:r>
        <w:rPr/>
        <w:t>свидетельствует о функциональных различиях доброкачественных косте- и хрящеобразующих опухо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ы ПФОСцГ, выявленные при обследовании больных с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оброкачественными опухоля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348"/>
        <w:gridCol w:w="1640"/>
        <w:gridCol w:w="1641"/>
        <w:gridCol w:w="1643"/>
      </w:tblGrid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истологический тип опухол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ФОСцГ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А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ДН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7" w:hanging="0"/>
              <w:jc w:val="left"/>
              <w:rPr>
                <w:szCs w:val="24"/>
              </w:rPr>
            </w:pPr>
            <w:r>
              <w:rPr>
                <w:szCs w:val="24"/>
              </w:rPr>
              <w:t>Остеоид-остео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55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8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ондробластом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,6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,68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31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  <w:lang w:val="en-US"/>
              </w:rPr>
              <w:t>0,7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7" w:hanging="0"/>
              <w:jc w:val="left"/>
              <w:rPr>
                <w:szCs w:val="24"/>
              </w:rPr>
            </w:pPr>
            <w:r>
              <w:rPr>
                <w:szCs w:val="24"/>
              </w:rPr>
              <w:t>Остеобласто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,2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,5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44*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итарная остеохондро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,0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1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64*</w:t>
            </w:r>
          </w:p>
        </w:tc>
      </w:tr>
    </w:tbl>
    <w:p>
      <w:pPr>
        <w:pStyle w:val="Normal"/>
        <w:rPr/>
      </w:pPr>
      <w:r>
        <w:rPr/>
        <w:t xml:space="preserve">* – </w:t>
      </w:r>
      <w:r>
        <w:rPr>
          <w:lang w:val="en-US"/>
        </w:rPr>
        <w:t xml:space="preserve">p&lt;0.05, </w:t>
      </w:r>
      <w:r>
        <w:rPr/>
        <w:t>ст.достоверное различие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Как следует из табл.4, достоверное различие в выраженности показателя </w:t>
      </w:r>
      <w:r>
        <w:rPr/>
        <w:t xml:space="preserve">перфузионно-метаболических процессов определялось при </w:t>
      </w:r>
      <w:r>
        <w:rPr>
          <w:b/>
          <w:szCs w:val="28"/>
        </w:rPr>
        <w:t>остеобластоме</w:t>
      </w:r>
      <w:r>
        <w:rPr>
          <w:szCs w:val="28"/>
        </w:rPr>
        <w:t xml:space="preserve"> и солитарной </w:t>
      </w:r>
      <w:r>
        <w:rPr>
          <w:b/>
          <w:szCs w:val="28"/>
        </w:rPr>
        <w:t xml:space="preserve">остеохондроме </w:t>
      </w:r>
      <w:r>
        <w:rPr>
          <w:szCs w:val="28"/>
        </w:rPr>
        <w:t xml:space="preserve">(р&lt;0,05). В то же время при </w:t>
      </w:r>
      <w:r>
        <w:rPr>
          <w:b/>
          <w:szCs w:val="28"/>
        </w:rPr>
        <w:t>остеоид-остеоме и хондробластоме</w:t>
      </w:r>
      <w:r>
        <w:rPr>
          <w:szCs w:val="28"/>
        </w:rPr>
        <w:t xml:space="preserve">, несмотря на их гистологическое различие, данные были схожими (р&gt;0,01). 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При сопоставлении этих данных с результатами патоморфологического исследования было установлено, что выраженность качественных и количественных показателей ПФОСцГ прямо пропорциональна степени васкуляризации и преобладания хрящевого или костного компонента стромы опухоли. Полученные данные свидетельствовали об активности патологического процесса и служили дополнением для их дифференциальной диагностики. </w:t>
      </w:r>
    </w:p>
    <w:p>
      <w:pPr>
        <w:pStyle w:val="21"/>
        <w:ind w:firstLine="567"/>
        <w:rPr/>
      </w:pPr>
      <w:r>
        <w:rPr>
          <w:szCs w:val="28"/>
        </w:rPr>
        <w:t xml:space="preserve">При обследовании больных с </w:t>
      </w:r>
      <w:r>
        <w:rPr>
          <w:b/>
          <w:szCs w:val="28"/>
        </w:rPr>
        <w:t>опухолеподобными поражениями скелета,</w:t>
      </w:r>
      <w:r>
        <w:rPr>
          <w:szCs w:val="28"/>
        </w:rPr>
        <w:t xml:space="preserve"> относящихся к группе остеопатий и хондропатий, какой либо четкой закономерности в характере фармакокинетики РФП не определялось, из-за различия патологического субстрата исследуемых опухолеподобных образований и наличия в ряде наблюдений патологического перелома в области деструкции (табл.5)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ПФОСцГ, выявленные при обследовании больных 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холеподобными поражения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939"/>
        <w:gridCol w:w="1213"/>
        <w:gridCol w:w="1454"/>
        <w:gridCol w:w="1697"/>
        <w:gridCol w:w="1696"/>
      </w:tblGrid>
      <w:tr>
        <w:trPr/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е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ФОСцГ</w:t>
            </w:r>
          </w:p>
        </w:tc>
      </w:tr>
      <w:tr>
        <w:trPr/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7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TextBodyIndent"/>
              <w:spacing w:lineRule="auto" w:line="240"/>
              <w:ind w:right="-7" w:hanging="0"/>
              <w:jc w:val="center"/>
              <w:rPr/>
            </w:pPr>
            <w:r>
              <w:rPr>
                <w:szCs w:val="24"/>
              </w:rPr>
              <w:t>Единичная киста к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7" w:hanging="0"/>
              <w:jc w:val="center"/>
              <w:rPr/>
            </w:pPr>
            <w:r>
              <w:rPr>
                <w:szCs w:val="24"/>
              </w:rPr>
              <w:t>без пат.перело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6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92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97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7" w:hanging="0"/>
              <w:jc w:val="center"/>
              <w:rPr/>
            </w:pPr>
            <w:r>
              <w:rPr>
                <w:szCs w:val="24"/>
              </w:rPr>
              <w:t>с пат.перелом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,0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,0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,89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7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TextBodyIndent"/>
              <w:spacing w:lineRule="auto" w:line="240"/>
              <w:ind w:right="-7" w:hanging="0"/>
              <w:jc w:val="center"/>
              <w:rPr/>
            </w:pPr>
            <w:r>
              <w:rPr>
                <w:szCs w:val="24"/>
              </w:rPr>
              <w:t>Фиброзная дисплаз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7" w:hanging="0"/>
              <w:jc w:val="center"/>
              <w:rPr/>
            </w:pPr>
            <w:r>
              <w:rPr>
                <w:szCs w:val="24"/>
              </w:rPr>
              <w:t>без пат.перело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,0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,0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,71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7" w:hanging="0"/>
              <w:jc w:val="center"/>
              <w:rPr/>
            </w:pPr>
            <w:r>
              <w:rPr>
                <w:szCs w:val="24"/>
              </w:rPr>
              <w:t>с пат.перелом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,25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,2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,78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1,9*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7" w:hanging="0"/>
              <w:jc w:val="center"/>
              <w:rPr/>
            </w:pPr>
            <w:r>
              <w:rPr>
                <w:szCs w:val="24"/>
              </w:rPr>
              <w:t>Аневризматическая кис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,1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,1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,7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еофиброзная дисплаз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стеогенная фибром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,0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,0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63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52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1,54</w:t>
            </w:r>
          </w:p>
        </w:tc>
      </w:tr>
    </w:tbl>
    <w:p>
      <w:pPr>
        <w:pStyle w:val="Normal"/>
        <w:rPr/>
      </w:pPr>
      <w:r>
        <w:rPr/>
        <w:t xml:space="preserve">* – </w:t>
      </w:r>
      <w:r>
        <w:rPr>
          <w:lang w:val="en-US"/>
        </w:rPr>
        <w:t>p</w:t>
      </w:r>
      <w:r>
        <w:rPr/>
        <w:t xml:space="preserve">&lt;0,05, ст.достоверное различие </w:t>
      </w:r>
    </w:p>
    <w:p>
      <w:pPr>
        <w:pStyle w:val="21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Как следует из табл.5, при неосложненных формах </w:t>
      </w:r>
      <w:r>
        <w:rPr>
          <w:b/>
          <w:szCs w:val="28"/>
        </w:rPr>
        <w:t xml:space="preserve">единичной костной кисты </w:t>
      </w:r>
      <w:r>
        <w:rPr>
          <w:szCs w:val="28"/>
        </w:rPr>
        <w:t xml:space="preserve">типичная сцинтиграфическая картина характеризовалась отсутствием очаговых изменений, а при </w:t>
      </w:r>
      <w:r>
        <w:rPr>
          <w:b/>
          <w:szCs w:val="28"/>
        </w:rPr>
        <w:t>фиброзной дисплазии</w:t>
      </w:r>
      <w:r>
        <w:rPr>
          <w:szCs w:val="28"/>
        </w:rPr>
        <w:t xml:space="preserve"> наоборот – наличием повышенного накопления РФП на фоне неизмененной васкуляризации. В случае </w:t>
      </w:r>
      <w:r>
        <w:rPr/>
        <w:t xml:space="preserve">осложнения заболевания патологическим переломом, все вычисляемые показатели (КОАП, КОП, КДН) были высокими, а динамическое наблюдение за этими больными показало, что при превышении КДН в предоперационном периоде более чем в 2 раза, как правило, приводило к формированию рецидивов. При </w:t>
      </w:r>
      <w:r>
        <w:rPr>
          <w:b/>
        </w:rPr>
        <w:t>аневризматической кисте</w:t>
      </w:r>
      <w:r>
        <w:rPr/>
        <w:t xml:space="preserve"> характер фармакокинетики РФП был диффузный, а интенсивность перфузии и костного метаболизма была умеренно повышенной. В противовес этому, при </w:t>
      </w:r>
      <w:r>
        <w:rPr>
          <w:b/>
          <w:szCs w:val="28"/>
        </w:rPr>
        <w:t>остеофиброзной дисплазии</w:t>
      </w:r>
      <w:r>
        <w:rPr>
          <w:szCs w:val="28"/>
        </w:rPr>
        <w:t xml:space="preserve"> показатель перфузии и костной гиперфиксации был крайне высоким (</w:t>
      </w:r>
      <w:r>
        <w:rPr>
          <w:szCs w:val="28"/>
          <w:lang w:val="en-US"/>
        </w:rPr>
        <w:t>p</w:t>
      </w:r>
      <w:r>
        <w:rPr>
          <w:szCs w:val="28"/>
        </w:rPr>
        <w:t>&lt;0,05) и распределение РФП в очаге деструкции был локальным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На основании полученных коэффициентов были выделены типичные варианты активности патологического процесса при доброкачественных опухолях и опухолеподобных поражениях (рис.1).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object w:dxaOrig="9255" w:dyaOrig="35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3.2pt;height:178.55pt" filled="f" o:ole="">
                  <v:imagedata r:id="rId3" o:title=""/>
                </v:shape>
                <o:OLEObject Type="Embed" ProgID="" ShapeID="ole_rId2" DrawAspect="Content" ObjectID="_1623245273" r:id="rId2"/>
              </w:object>
            </w:r>
          </w:p>
        </w:tc>
      </w:tr>
    </w:tbl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Рис.1. Распределение </w:t>
      </w:r>
      <w:r>
        <w:rPr>
          <w:bCs/>
          <w:sz w:val="28"/>
          <w:szCs w:val="28"/>
        </w:rPr>
        <w:t>доброкачественных опухолей и опухолеподобных поражений ОДА по выраженности перфузионно-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аболического коэффициента</w:t>
      </w:r>
    </w:p>
    <w:p>
      <w:pPr>
        <w:pStyle w:val="Normal"/>
        <w:rPr/>
      </w:pPr>
      <w:r>
        <w:rPr>
          <w:bCs/>
          <w:sz w:val="24"/>
          <w:szCs w:val="24"/>
        </w:rPr>
        <w:t>Примечание: ОБ-остеобластома, ОФД-остеофиброзная дисплазия, ОО-остеоид-остеома, ХБ-хондробластома, АКК-аневризматическая костная киста, ФД-фиброзная дисплазия, СОХ_солитарная остеохондрома, КК_костная киста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т количественных показателей и качественных характеристик позволял в комплексе всех методов исследований дифференцировать доброкачественные опухоли и опухолеподобные поражения скелета, определять тяжесть патологического процесса и прогнозировать его рецидивирова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Диспластические и дистрофические поражения</w:t>
      </w:r>
      <w:r>
        <w:rPr>
          <w:sz w:val="28"/>
          <w:szCs w:val="28"/>
        </w:rPr>
        <w:t xml:space="preserve"> согласно средним значениям показателей всех фаз ПФОСцГ характеризовались в преобладающем большинстве снижением перфузии и интенсивности костной фиксации (табл.6)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ПФОСцГ, выявленные при обследовании больных 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трофическими и диспластическими заболеваниям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409"/>
        <w:gridCol w:w="456"/>
        <w:gridCol w:w="1188"/>
        <w:gridCol w:w="1188"/>
        <w:gridCol w:w="1188"/>
      </w:tblGrid>
      <w:tr>
        <w:trPr/>
        <w:tc>
          <w:tcPr>
            <w:tcW w:w="5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ФОСцГ</w:t>
            </w:r>
          </w:p>
        </w:tc>
      </w:tr>
      <w:tr>
        <w:trPr/>
        <w:tc>
          <w:tcPr>
            <w:tcW w:w="5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</w:t>
            </w:r>
          </w:p>
        </w:tc>
      </w:tr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езнь Легг-Кальве-Пертес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II </w:t>
            </w:r>
            <w:r>
              <w:rPr>
                <w:szCs w:val="24"/>
              </w:rPr>
              <w:t>стад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29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III </w:t>
            </w:r>
            <w:r>
              <w:rPr>
                <w:szCs w:val="24"/>
              </w:rPr>
              <w:t>стад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,24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7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IV </w:t>
            </w:r>
            <w:r>
              <w:rPr>
                <w:szCs w:val="24"/>
              </w:rPr>
              <w:t>стад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,27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1045" w:hRule="atLeast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дствия перенесенного гематогенного остеомиелита нижней конеч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табилиз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64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1045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длин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1045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всех этап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ношеский идиопатический сколио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86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жные сустав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3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3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,8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1,78</w:t>
            </w:r>
          </w:p>
        </w:tc>
      </w:tr>
    </w:tbl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 xml:space="preserve">болезни Легга-Кальве–Пертеса, </w:t>
      </w:r>
      <w:r>
        <w:rPr>
          <w:sz w:val="28"/>
          <w:szCs w:val="28"/>
        </w:rPr>
        <w:t>по данным ПФОСцГ в сосудистых фазах преобладали варианты пониженного артериального притока крови и перфузии, а в костной фазе – гиперфиксации РФП, которая согласно данным патоморфологического метода, отражала признаки воспалительного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я) и костеобразовательного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адии) процессов (табл.6). При сравнительном анализе показателей артериального притока крови и перфузии в проекции сосудов огибающих проксимальный отдел бедренной кости и сосудистых магистралей таза при данной патологии было выявлено снижение кровотока ниже уровня бифуркации общей подвздошной артерии. Данная семиотика учитывалась при дифференциальной диагностике болезни Легга-Кальве-Пертеса с другими коксопати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ольных с </w:t>
      </w:r>
      <w:r>
        <w:rPr>
          <w:b/>
          <w:sz w:val="28"/>
          <w:szCs w:val="28"/>
        </w:rPr>
        <w:t>последствиями, сформировавшихся после перенесенного гематогенного остеомиелита проксимального отдела бедренной кости</w:t>
      </w:r>
      <w:r>
        <w:rPr>
          <w:sz w:val="28"/>
          <w:szCs w:val="28"/>
        </w:rPr>
        <w:t xml:space="preserve"> было выявлено снижение амплитуды показателей всех фаз ПФОСцГ</w:t>
      </w:r>
      <w:r>
        <w:rPr>
          <w:bCs/>
          <w:sz w:val="28"/>
          <w:szCs w:val="28"/>
        </w:rPr>
        <w:t xml:space="preserve">, что отражало степень выраженности дистрофического процесса </w:t>
      </w:r>
      <w:r>
        <w:rPr>
          <w:sz w:val="28"/>
          <w:szCs w:val="28"/>
        </w:rPr>
        <w:t>(табл.6)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ПФОСцГ для определения эффективности оперативного лечения выявило положительную динамику процессов кровообращения и костного метаболизма  виде увеличение количества больных с вариантами изо- и гиперфиксации. Аналогичный результат был получен при динамическом наблюдении за функциональной активностью ростковых зон трубчатых костей пораженной конечности, которая активизировалась по мере выполнения многоэтапного оперативного лечения (рис.2). </w:t>
      </w:r>
    </w:p>
    <w:tbl>
      <w:tblPr>
        <w:tblW w:w="9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72"/>
        <w:gridCol w:w="3235"/>
        <w:gridCol w:w="3307"/>
      </w:tblGrid>
      <w:tr>
        <w:trPr>
          <w:trHeight w:val="3396" w:hRule="atLeast"/>
        </w:trPr>
        <w:tc>
          <w:tcPr>
            <w:tcW w:w="3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right="-7" w:hanging="0"/>
              <w:jc w:val="center"/>
              <w:rPr>
                <w:b/>
                <w:b/>
              </w:rPr>
            </w:pPr>
            <w:r>
              <w:rPr/>
              <w:object w:dxaOrig="3105" w:dyaOrig="3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4.85pt;height:161.65pt" filled="f" o:ole="">
                  <v:imagedata r:id="rId5" o:title=""/>
                </v:shape>
                <o:OLEObject Type="Embed" ProgID="" ShapeID="ole_rId4" DrawAspect="Content" ObjectID="_255782371" r:id="rId4"/>
              </w:object>
            </w:r>
          </w:p>
        </w:tc>
        <w:tc>
          <w:tcPr>
            <w:tcW w:w="3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right="-7" w:hanging="0"/>
              <w:rPr>
                <w:b/>
                <w:b/>
              </w:rPr>
            </w:pPr>
            <w:r>
              <w:rPr/>
              <w:object w:dxaOrig="3105" w:dyaOrig="32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4.85pt;height:161.65pt" filled="f" o:ole="">
                  <v:imagedata r:id="rId7" o:title=""/>
                </v:shape>
                <o:OLEObject Type="Embed" ProgID="" ShapeID="ole_rId6" DrawAspect="Content" ObjectID="_1735201099" r:id="rId6"/>
              </w:object>
            </w:r>
          </w:p>
        </w:tc>
        <w:tc>
          <w:tcPr>
            <w:tcW w:w="3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right="-7" w:hanging="0"/>
              <w:rPr>
                <w:b/>
                <w:b/>
              </w:rPr>
            </w:pPr>
            <w:r>
              <w:rPr/>
              <w:object w:dxaOrig="3105" w:dyaOrig="32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4.85pt;height:161.65pt" filled="f" o:ole="">
                  <v:imagedata r:id="rId9" o:title=""/>
                </v:shape>
                <o:OLEObject Type="Embed" ProgID="" ShapeID="ole_rId8" DrawAspect="Content" ObjectID="_862213388" r:id="rId8"/>
              </w:object>
            </w:r>
          </w:p>
        </w:tc>
      </w:tr>
      <w:tr>
        <w:trPr/>
        <w:tc>
          <w:tcPr>
            <w:tcW w:w="337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323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.2. Распределение больных с вариантами фиксации РФП в дистальн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эпифизе бедренной кости на всех этапах оперативного лечения:</w:t>
      </w:r>
    </w:p>
    <w:p>
      <w:pPr>
        <w:pStyle w:val="Normal"/>
        <w:rPr/>
      </w:pPr>
      <w:r>
        <w:rPr>
          <w:b/>
          <w:sz w:val="24"/>
          <w:szCs w:val="24"/>
        </w:rPr>
        <w:t>А – до стабилизации тазобедренного сустава;</w:t>
      </w:r>
    </w:p>
    <w:p>
      <w:pPr>
        <w:pStyle w:val="Normal"/>
        <w:rPr/>
      </w:pPr>
      <w:r>
        <w:rPr>
          <w:b/>
          <w:sz w:val="24"/>
          <w:szCs w:val="24"/>
        </w:rPr>
        <w:t>Б – до удлинения укороченного сегмента конечности;</w:t>
      </w:r>
    </w:p>
    <w:p>
      <w:pPr>
        <w:pStyle w:val="TextBodyIndent"/>
        <w:ind w:right="-7" w:hanging="0"/>
        <w:jc w:val="left"/>
        <w:rPr>
          <w:b/>
          <w:b/>
          <w:szCs w:val="24"/>
        </w:rPr>
      </w:pPr>
      <w:r>
        <w:rPr>
          <w:b/>
          <w:szCs w:val="24"/>
        </w:rPr>
        <w:t>В – после всех этапов ле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 больных с </w:t>
      </w:r>
      <w:r>
        <w:rPr>
          <w:b/>
          <w:sz w:val="28"/>
          <w:szCs w:val="28"/>
        </w:rPr>
        <w:t>юношеским идиопатическим сколиозом</w:t>
      </w:r>
      <w:r>
        <w:rPr>
          <w:sz w:val="28"/>
          <w:szCs w:val="28"/>
        </w:rPr>
        <w:t xml:space="preserve"> по нашим данным показатель костной фиксации РФП, отражающий интенсивность метаболизма костной ткани, был снижен и в среднем составлял 0,86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0,05 (табл.6). Как показал анализ, в 48% наблюдений была выявлена асимметрия фиксации РФП между вогнутой и выпуклой сторонами дуги деформации, которая определялось на всех этапах формирования сколиотической дуги с максимальным его проявлением при II и III степени. Динамическое наблюдение за больными с использованием остеосцинтиграфии в течение всего периода формирования деформации показало, что симметричное распределение РФП всегда соответствовало непрогрессирующему сколиозу, а асимметричное – активно формирующемуся сколиозу (табл.7). </w:t>
      </w:r>
    </w:p>
    <w:p>
      <w:pPr>
        <w:pStyle w:val="21"/>
        <w:ind w:firstLine="567"/>
        <w:jc w:val="right"/>
        <w:rPr/>
      </w:pPr>
      <w:r>
        <w:rPr/>
        <w:t xml:space="preserve"> </w:t>
      </w:r>
      <w:r>
        <w:rPr/>
        <w:t>Таблица 7</w:t>
      </w:r>
    </w:p>
    <w:p>
      <w:pPr>
        <w:pStyle w:val="34"/>
        <w:rPr>
          <w:szCs w:val="28"/>
        </w:rPr>
      </w:pPr>
      <w:r>
        <w:rPr>
          <w:szCs w:val="28"/>
        </w:rPr>
        <w:t>Характер фиксации РФП в зависимости от активности процесса при идиопатическом сколиозе</w:t>
      </w:r>
    </w:p>
    <w:p>
      <w:pPr>
        <w:pStyle w:val="34"/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080"/>
        <w:gridCol w:w="1260"/>
        <w:gridCol w:w="1260"/>
        <w:gridCol w:w="1005"/>
      </w:tblGrid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ксации РФП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цесса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Cs w:val="28"/>
              </w:rPr>
            </w:pPr>
            <w:r>
              <w:rPr>
                <w:szCs w:val="28"/>
              </w:rPr>
              <w:t>Степень сколиоза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 ду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5</w:t>
            </w:r>
            <w:r>
              <w:rPr>
                <w:b/>
                <w:sz w:val="24"/>
                <w:szCs w:val="24"/>
                <w:vertAlign w:val="superscript"/>
              </w:rPr>
              <w:t>0</w:t>
            </w:r>
            <w:r>
              <w:rPr>
                <w:b/>
                <w:sz w:val="24"/>
                <w:szCs w:val="24"/>
              </w:rPr>
              <w:t>-10</w:t>
            </w:r>
            <w:r>
              <w:rPr>
                <w:b/>
                <w:sz w:val="24"/>
                <w:szCs w:val="24"/>
                <w:vertAlign w:val="superscript"/>
              </w:rPr>
              <w:t>0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1</w:t>
            </w:r>
            <w:r>
              <w:rPr>
                <w:b/>
                <w:sz w:val="24"/>
                <w:szCs w:val="24"/>
                <w:vertAlign w:val="superscript"/>
              </w:rPr>
              <w:t>0</w:t>
            </w:r>
            <w:r>
              <w:rPr>
                <w:b/>
                <w:sz w:val="24"/>
                <w:szCs w:val="24"/>
              </w:rPr>
              <w:t>-25</w:t>
            </w:r>
            <w:r>
              <w:rPr>
                <w:b/>
                <w:sz w:val="24"/>
                <w:szCs w:val="24"/>
                <w:vertAlign w:val="superscript"/>
              </w:rPr>
              <w:t>0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6</w:t>
            </w:r>
            <w:r>
              <w:rPr>
                <w:b/>
                <w:sz w:val="24"/>
                <w:szCs w:val="24"/>
                <w:vertAlign w:val="superscript"/>
              </w:rPr>
              <w:t>0</w:t>
            </w:r>
            <w:r>
              <w:rPr>
                <w:b/>
                <w:sz w:val="24"/>
                <w:szCs w:val="24"/>
              </w:rPr>
              <w:t>-60</w:t>
            </w:r>
            <w:r>
              <w:rPr>
                <w:b/>
                <w:sz w:val="24"/>
                <w:szCs w:val="24"/>
                <w:vertAlign w:val="superscript"/>
              </w:rPr>
              <w:t>0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4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билизац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иммет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b w:val="false"/>
                <w:szCs w:val="28"/>
              </w:rPr>
              <w:t>Прогрес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9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Cs w:val="28"/>
              </w:rPr>
            </w:pPr>
            <w:r>
              <w:rPr>
                <w:szCs w:val="28"/>
              </w:rPr>
              <w:t>Всего дуг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21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rPr/>
      </w:pPr>
      <w:r>
        <w:rPr>
          <w:szCs w:val="28"/>
        </w:rPr>
        <w:t xml:space="preserve">Этот сцинтиграфический признак отражал перераспределение процессов остеогенеза в пораженных позвонках, и его применение позволило прогнозировать прогрессирование деформации (патент РФ на изобретение №2195870 от 10.01.03, «Способ диагностики прогрессирования сколиотической деформации при начальных стадиях развития диспластического сколиоза»). 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 xml:space="preserve">В области </w:t>
      </w:r>
      <w:r>
        <w:rPr>
          <w:b/>
          <w:szCs w:val="28"/>
        </w:rPr>
        <w:t>ложных суставов</w:t>
      </w:r>
      <w:r>
        <w:rPr>
          <w:szCs w:val="28"/>
        </w:rPr>
        <w:t xml:space="preserve"> была выявлена высокая степень выраженности перфузионно-метаболической активности (табл.6). Однако детальный анализ этого заболевания в зависимости от этиологического фактора показал, что </w:t>
      </w:r>
      <w:r>
        <w:rPr/>
        <w:t>у пациентов с посттравматическими псевдоартрозами (ПЛС) показатели ангио- и остеогенеза оказались самыми высокими в отличие от остальных форм. При ложных суставах, сформировавшимися на фоне фиброзной дисплазии (ПЛСФД) и после перенесенного острого гематогенного остеомиелита (ПЛСПГО) метаболическая активность оказалась умеренной, а при ложных суставах, образовавшихся на фоне нейрофиброматоза (ВЛСНФМ) – низкой (табл.8)</w:t>
      </w:r>
      <w:r>
        <w:rPr>
          <w:color w:val="000000"/>
        </w:rPr>
        <w:t>.</w:t>
      </w:r>
    </w:p>
    <w:p>
      <w:pPr>
        <w:pStyle w:val="21"/>
        <w:spacing w:lineRule="auto" w:line="240"/>
        <w:ind w:firstLine="540"/>
        <w:jc w:val="right"/>
        <w:rPr>
          <w:szCs w:val="28"/>
        </w:rPr>
      </w:pPr>
      <w:r>
        <w:rPr>
          <w:szCs w:val="28"/>
        </w:rPr>
        <w:t>Таблица 8</w:t>
      </w:r>
    </w:p>
    <w:p>
      <w:pPr>
        <w:pStyle w:val="21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Данные ПФОСцГ, полученные при обследовании больных </w:t>
      </w:r>
    </w:p>
    <w:p>
      <w:pPr>
        <w:pStyle w:val="21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с ложными суставами различной этиологии </w:t>
      </w:r>
    </w:p>
    <w:p>
      <w:pPr>
        <w:pStyle w:val="21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56"/>
        <w:gridCol w:w="1188"/>
        <w:gridCol w:w="1188"/>
        <w:gridCol w:w="1188"/>
      </w:tblGrid>
      <w:tr>
        <w:trPr/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ФОСцГ</w:t>
            </w:r>
          </w:p>
        </w:tc>
      </w:tr>
      <w:tr>
        <w:trPr/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денный псевдоартроз, сформировавшийся на фоне нейрофиброматоз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94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денный псевдоартроз, сформировавшийся на фоне фиброзной дисплаз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ный псевдоартроз, сформировавшийся по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енного гематогенного остеомиели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1,32</w:t>
            </w:r>
          </w:p>
        </w:tc>
      </w:tr>
      <w:tr>
        <w:trPr>
          <w:trHeight w:val="104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травматические ложные сустав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,52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2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firstLine="540"/>
        <w:rPr>
          <w:szCs w:val="28"/>
        </w:rPr>
      </w:pPr>
      <w:r>
        <w:rPr>
          <w:color w:val="000000"/>
        </w:rPr>
        <w:t xml:space="preserve">Морфологические исследования подтвердили данную градацию, и эти </w:t>
      </w:r>
      <w:r>
        <w:rPr>
          <w:color w:val="000000"/>
          <w:szCs w:val="28"/>
        </w:rPr>
        <w:t xml:space="preserve">данные стали </w:t>
      </w:r>
      <w:r>
        <w:rPr>
          <w:szCs w:val="28"/>
        </w:rPr>
        <w:t>основанием для разработки новой функциональной классификации псевдоартрозов, что привело к созданию адекватных способов оперативного лечения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Группу больных с врожденными пороками развития составили э</w:t>
      </w:r>
      <w:r>
        <w:rPr>
          <w:b/>
          <w:szCs w:val="28"/>
        </w:rPr>
        <w:t>ктромелия малоберцовой кости, врожденный гигантизм кисти,</w:t>
      </w:r>
      <w:r>
        <w:rPr>
          <w:szCs w:val="28"/>
        </w:rPr>
        <w:t xml:space="preserve"> </w:t>
      </w:r>
      <w:r>
        <w:rPr>
          <w:b/>
          <w:szCs w:val="28"/>
        </w:rPr>
        <w:t>врожденные множественные экзостозы</w:t>
      </w:r>
      <w:r>
        <w:rPr>
          <w:szCs w:val="28"/>
        </w:rPr>
        <w:t xml:space="preserve"> (табл.9). </w:t>
      </w:r>
    </w:p>
    <w:p>
      <w:pPr>
        <w:pStyle w:val="21"/>
        <w:spacing w:lineRule="auto" w:line="240"/>
        <w:ind w:firstLine="540"/>
        <w:jc w:val="right"/>
        <w:rPr>
          <w:szCs w:val="28"/>
        </w:rPr>
      </w:pPr>
      <w:r>
        <w:rPr>
          <w:szCs w:val="28"/>
        </w:rPr>
        <w:t>Таблица 9</w:t>
      </w:r>
    </w:p>
    <w:p>
      <w:pPr>
        <w:pStyle w:val="21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Данные ПФОСцГ, полученные при обследовании больных </w:t>
      </w:r>
    </w:p>
    <w:p>
      <w:pPr>
        <w:pStyle w:val="21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с врожденными пороками развития </w:t>
      </w:r>
    </w:p>
    <w:p>
      <w:pPr>
        <w:pStyle w:val="21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526"/>
        <w:gridCol w:w="456"/>
        <w:gridCol w:w="897"/>
        <w:gridCol w:w="1188"/>
        <w:gridCol w:w="1068"/>
      </w:tblGrid>
      <w:tr>
        <w:trPr/>
        <w:tc>
          <w:tcPr>
            <w:tcW w:w="5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ФОСцГ</w:t>
            </w:r>
          </w:p>
        </w:tc>
      </w:tr>
      <w:tr>
        <w:trPr/>
        <w:tc>
          <w:tcPr>
            <w:tcW w:w="5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тромелия малоберцовой кост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офункц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ипофункц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7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афункц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04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ожденный гигантиз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преимущественным увеличением мягких ткан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4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9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104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вномерным увеличении всех ткан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04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имущественным увеличением мышечной ткан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ожденные множественные экзостоз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39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9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21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ми при изучении характера и уровня фиксации РФП в ростковых зонах пораженного сегмента конечности при </w:t>
      </w:r>
      <w:r>
        <w:rPr>
          <w:b/>
          <w:sz w:val="28"/>
          <w:szCs w:val="28"/>
        </w:rPr>
        <w:t>эктромелии малоберцовой кости</w:t>
      </w:r>
      <w:r>
        <w:rPr>
          <w:sz w:val="28"/>
          <w:szCs w:val="28"/>
        </w:rPr>
        <w:t xml:space="preserve"> были описаны и предложены 3 типа их функционального состояния: </w:t>
      </w:r>
      <w:r>
        <w:rPr>
          <w:i/>
          <w:sz w:val="28"/>
          <w:szCs w:val="28"/>
        </w:rPr>
        <w:t xml:space="preserve">изофункция </w:t>
      </w:r>
      <w:r>
        <w:rPr>
          <w:sz w:val="28"/>
          <w:szCs w:val="28"/>
        </w:rPr>
        <w:t>(четкие контуры и изофиксация)</w:t>
      </w:r>
      <w:r>
        <w:rPr>
          <w:i/>
          <w:sz w:val="28"/>
          <w:szCs w:val="28"/>
        </w:rPr>
        <w:t xml:space="preserve">, гипофункция </w:t>
      </w:r>
      <w:r>
        <w:rPr>
          <w:sz w:val="28"/>
          <w:szCs w:val="28"/>
        </w:rPr>
        <w:t xml:space="preserve">(четкие контуры, КДН в среднем 0,8) </w:t>
      </w:r>
      <w:r>
        <w:rPr>
          <w:i/>
          <w:sz w:val="28"/>
          <w:szCs w:val="28"/>
        </w:rPr>
        <w:t>и афункция</w:t>
      </w:r>
      <w:r>
        <w:rPr>
          <w:sz w:val="28"/>
          <w:szCs w:val="28"/>
        </w:rPr>
        <w:t xml:space="preserve"> (диффузное накопление, КДН в среднем 0,5). Из них преобладал вариант гипофункции. 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врожденном гигантизме кисти</w:t>
      </w:r>
      <w:r>
        <w:rPr>
          <w:sz w:val="28"/>
          <w:szCs w:val="28"/>
        </w:rPr>
        <w:t xml:space="preserve"> данные ПФОСцГ различались в зависимости от клинико-рентгенологических проявлений (табл.9). У больных с преимущественным увеличением мягких тканей в области пораженных пальцев в 100% наблюдений отмечалось повышение интенсивности перфузии и фиксации РФП в костной ткани. При равномерном увеличении всех тканей в области кисти в фазе перфузии распределение метки по сосудам характеризовалось равномерностью, в костной фазе определялась гиперфиксация в области увеличенных фаланг. Полученные данные свидетельствуют о слабовыраженной активизации процессов костеобразования в пораженном сегменте кисти. У пациента с преимущественным увеличением мышечной ткани определялись гиперемия и гиперфиксация РФП в костной ткани, причем особенностью распределения РФП в костях являлась обширная площадь накопления в проекции пястных костей, без четкой дифференциации на эпиметафизы и диафизы, что свидетельствует о наличии активного периостального и энхондрального остеогенез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врожденных множественных экзостозах</w:t>
      </w:r>
      <w:r>
        <w:rPr>
          <w:sz w:val="28"/>
          <w:szCs w:val="28"/>
        </w:rPr>
        <w:t xml:space="preserve"> картина распределения РФП в фазе перфузии и костной фиксации характеризовалась разнообразием: от варианта нормы до диффузных очагов гиперемии и гиперфиксации (табл.9). Верификация сцинтиграфических данных с морфологическими определила прямую зависимость амплитуды вычисляемых показателей и уровня васкуляризации и остеогенеза. При сканировании костей всего скелета в случае множественной формы заболевания были выявлены очаги гиперфиксации различной интенсивности, уровень которых повторял выше представленные и зависел от активности роста образования.</w:t>
      </w:r>
    </w:p>
    <w:p>
      <w:pPr>
        <w:pStyle w:val="TextBodyIndent"/>
        <w:ind w:right="-7" w:firstLine="540"/>
        <w:rPr>
          <w:sz w:val="28"/>
          <w:szCs w:val="28"/>
        </w:rPr>
      </w:pPr>
      <w:r>
        <w:rPr>
          <w:sz w:val="28"/>
          <w:szCs w:val="28"/>
        </w:rPr>
        <w:t>Таким образом, весь комплекс выполненных исследований с использованием ПФОСцГ позволил внести существенные дополнения в уточняющую диагностику заболеваний ОДА у детей, на основе выявления особенностей перфузионно-метаболических процессов при различных нозологических формах. Установлено, что при остеоид-остеоме сцинтиграфическая характеристика регионарного кровообращения и остеогенеза варьирует в зависимости от объема окружающего мягкотканого массива, что необходимо учитывать при ее диагностике, а в случае негативной рентгенологической картины данные ПФОСцГ позволяют уточнить локализацию опухоли, что облегчало манифестацию очага деструкции при выполнении КТ. При остеохондроме актуальными являлись определение активности патологического процесса и прогнозирование его течения. Выявленные нами клинико-рентгено-радиологические симптомокомплексы, верифицированные морфологическим методом, позволили изменить принципиальный подход в оперативном лечении этого заболевания и усовершенствовать виды хирургических вмешательств с учетом прогностических критериев роста остеохондром. Помимо этого, как показал наш опыт лечения данной патологии, обязательным условием является сканирование всего скелета при подозрении полиоссальной формы. При опухолеподобных поражениях ОДА у детей полученные нами результаты позволили определить количественные параметры фармакокинетики РФП и прогностический критерий рецидивирования патологического процесса. В итоге, было установлено сцинтиграфическое отличие семиотики при различных нозологических формах, способствующих улучшению эффективности выполненного лечения и снижению количества рецидивов после хирургических вмешательст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группе дистрофических поражений данные ПФОСцГ приобретают важное значение в их ранней диагностике и оценке перфузионно-метаболических процессов. Так, при остеохондропатии головки бедренной кости (болезнь Легга-Кальве-Пертеса) весь комплекс консервативных мероприятий на ранних стадиях формирования патологического процесса направлен на восстановление кровообращения и метаболизма костной ткани для профилактики деформирующего коксартроза, а на поздних стадиях учет результатов ПФОСцГ позволяет хирургам варьировать способами оперативных вмешательств, оценивать эффективность консервативного и оперативного лечения. Кроме того, нами были детализированы сцинтиграфические показатели кровотока по магистралям пораженной половины таза, что позволяло в предоперационный период дифференцировать указанную патологию от других форм коксопатий. В отличие от ранее известных публикаций (Селиверстов П.В., 1998), мы предлагаем для оценки состояния регионарного кровообращения выделять «зону интереса» в области сосудов огибающих проксимальный отдел бедра, достоверно отражающих состояние дистрофического сустав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приобретают данные ПФОСцГ для разработки тактики консервативного лечения юношеского идиопатического сколиоза и контроля его эффективности. Нами было выявлено снижение интенсивности метаболизма костной ткани в пораженных позвонках, которое согласуются с результатами других авторов, выявивших с помощью рентгенологического метода дефицит костной минеральной плотности у детей со сколиозом (Карпушкина О.В. с соавт.,2003; </w:t>
      </w:r>
      <w:r>
        <w:rPr>
          <w:sz w:val="28"/>
          <w:szCs w:val="28"/>
          <w:lang w:val="en-GB"/>
        </w:rPr>
        <w:t>Courtois</w:t>
      </w:r>
      <w:r>
        <w:rPr>
          <w:sz w:val="28"/>
          <w:szCs w:val="28"/>
        </w:rPr>
        <w:t xml:space="preserve"> е</w:t>
      </w:r>
      <w:r>
        <w:rPr>
          <w:sz w:val="28"/>
          <w:szCs w:val="28"/>
          <w:lang w:val="en-GB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al</w:t>
      </w:r>
      <w:r>
        <w:rPr>
          <w:sz w:val="28"/>
          <w:szCs w:val="28"/>
        </w:rPr>
        <w:t xml:space="preserve">.,1999; </w:t>
      </w:r>
      <w:r>
        <w:rPr>
          <w:sz w:val="28"/>
          <w:szCs w:val="28"/>
          <w:lang w:val="en-US"/>
        </w:rPr>
        <w:t>Che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0,2001; </w:t>
      </w:r>
      <w:r>
        <w:rPr>
          <w:sz w:val="28"/>
          <w:szCs w:val="28"/>
          <w:lang w:val="en-GB"/>
        </w:rPr>
        <w:t>Gu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3). Т.Я.Балаба (1972) с помощью гистологического метода выявил в пораженных позвонках снижение фибриллогенеза соединительной ткани, и как следствие, ее опорной и трофической функции. В то же время, наличие нормального накопления РФП не исключает существование различных вариаций течения сколиоза. Кроме того, нами была выявлена асимметрия фиксации РФП в пределах одного позвонка, что свидетельствует о перераспределении остеогенеза между вогнутой и выпуклой сторонами дуги. Этот факт впервые был представлен как прогностический признак прогрессирования формирования сколиотической деформации (патент №2195870 от 10.01.03 на изобретение «Способ диагностики прогрессирования сколиотической деформации при начальных стадиях развития диспластического сколиоза»). </w:t>
      </w:r>
    </w:p>
    <w:p>
      <w:pPr>
        <w:pStyle w:val="TextBodyIndent"/>
        <w:rPr/>
      </w:pPr>
      <w:r>
        <w:rPr>
          <w:sz w:val="28"/>
          <w:szCs w:val="28"/>
        </w:rPr>
        <w:t>Важной информацией, как известно, в лечении дистрофических и диспластических заболеваний ОДА у детей является степень функциональной активности ростковых зон трубчатых костей, поражение которых, как правило, приводит к их укорочению. Данное обстоятельство сказывается на тактике многоэтапного лечения таких больных, увеличивая количество оперативных вмешательств. Разработанные нами качественные и количественные параметры различных вариаций функционирования  ростковых зон, позволял влиять на ведение таких пациентов, прогнозируя степень прогрессирования укорочения и изменяя темпы дистракции.</w:t>
      </w:r>
    </w:p>
    <w:p>
      <w:pPr>
        <w:pStyle w:val="Normal"/>
        <w:spacing w:lineRule="auto" w:line="360"/>
        <w:ind w:right="-7" w:firstLine="567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Таким образом, результаты данного исследования с учетом данных всего комплекса используемых методов позволили сформировать основные симптомокомплексы при различных заболеваниях ОДА у детей, расширить диагностические возможности при их диагностике и определить методологические подходы к использованию ПФОСцГ в клинической практике.</w:t>
      </w:r>
    </w:p>
    <w:p>
      <w:pPr>
        <w:pStyle w:val="21"/>
        <w:spacing w:lineRule="auto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ыводы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357"/>
        <w:jc w:val="both"/>
        <w:rPr/>
      </w:pPr>
      <w:r>
        <w:rPr>
          <w:sz w:val="28"/>
          <w:szCs w:val="28"/>
        </w:rPr>
        <w:t>Полифазная остеосцинтиграфия является малоинвазивным и высокоинформативным методом, позволяющий количественно оценить состояние васкуляризации и метаболизма костной ткани при диспластических и дистрофических процессах ОДА. Преимуществом метода является возможность определения патологического процесса на ранних и поздних стадиях его формирования, дифференцировать доброкачественные опухоли и опухолеподобные поражения скелета у детей, а также осуществлять контроль эффективности проводимого л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357"/>
        <w:jc w:val="both"/>
        <w:rPr/>
      </w:pPr>
      <w:r>
        <w:rPr>
          <w:sz w:val="28"/>
          <w:szCs w:val="28"/>
        </w:rPr>
        <w:t>При доброкачественных косте- и хрящеобразующих опухолях, а также при опухолеподобных поражениях скелета характер и интенсивность регионарного кровотока и накопления остеотропного радиофармпрепарата существенно различаются в зависимости от морфоструктуры патологического процесса. Разработанная на этом основании сцинтиграфическая семиотика способствовала определению активности патологического процесса и прогнозированию рецидивирования после хирургических вмешательств.</w:t>
      </w:r>
    </w:p>
    <w:p>
      <w:pPr>
        <w:pStyle w:val="21"/>
        <w:numPr>
          <w:ilvl w:val="0"/>
          <w:numId w:val="3"/>
        </w:numPr>
        <w:tabs>
          <w:tab w:val="clear" w:pos="0"/>
        </w:tabs>
        <w:spacing w:before="120" w:after="0"/>
        <w:ind w:left="720" w:hanging="357"/>
        <w:rPr>
          <w:szCs w:val="28"/>
        </w:rPr>
      </w:pPr>
      <w:r>
        <w:rPr/>
        <w:t>Исследование состояния перфузионно-метаболических процессов при диспластических заболеваниях ОДА у детей с помощью ПФОСцГ определило их прямую зависимость от выраженности ортопедической патологии. При диспластическом сколиозе был выявлен сцинтиграфический критерий прогрессирования сколиотической деформации в виде асимметрии накопления РФП между вогнутой и выпуклой сторонами пораженных позвонков. Полученные данные способствовали совершенствованию ранее известных видов и разработки новых способов хирургического лечения.</w:t>
      </w:r>
    </w:p>
    <w:p>
      <w:pPr>
        <w:pStyle w:val="21"/>
        <w:numPr>
          <w:ilvl w:val="0"/>
          <w:numId w:val="3"/>
        </w:numPr>
        <w:tabs>
          <w:tab w:val="clear" w:pos="0"/>
        </w:tabs>
        <w:spacing w:before="120" w:after="0"/>
        <w:rPr/>
      </w:pPr>
      <w:r>
        <w:rPr>
          <w:szCs w:val="28"/>
        </w:rPr>
        <w:t>Функциональная активность ростковых зон трубчатых костей при заболеваниях, сопровождающихся укорочением и деформациями конечностей, различается на типы: изофункция (КДН=1,0), гипофункция (КДН=0,8) и афункция (КДН=0,5), учет которых позволяет прогнозировать рост конечности и корригировать тактику оперативного лечения;</w:t>
      </w:r>
    </w:p>
    <w:p>
      <w:pPr>
        <w:pStyle w:val="21"/>
        <w:numPr>
          <w:ilvl w:val="0"/>
          <w:numId w:val="3"/>
        </w:numPr>
        <w:tabs>
          <w:tab w:val="clear" w:pos="0"/>
        </w:tabs>
        <w:spacing w:before="120" w:after="0"/>
        <w:rPr/>
      </w:pPr>
      <w:r>
        <w:rPr/>
        <w:t>Данные п</w:t>
      </w:r>
      <w:r>
        <w:rPr>
          <w:szCs w:val="28"/>
        </w:rPr>
        <w:t>олифазной остеосцинтиграфии</w:t>
      </w:r>
      <w:r>
        <w:rPr/>
        <w:t xml:space="preserve"> при дистрофических поражениях различаются в зависимости от характера, распространенности и степени тяжести патологического процесса, что необходимо учитывать в предоперационной оценке и на этапах восстановительного лечения.</w:t>
      </w:r>
      <w:r>
        <w:rPr>
          <w:b/>
        </w:rPr>
        <w:t xml:space="preserve"> </w:t>
      </w:r>
    </w:p>
    <w:p>
      <w:pPr>
        <w:pStyle w:val="21"/>
        <w:numPr>
          <w:ilvl w:val="0"/>
          <w:numId w:val="3"/>
        </w:numPr>
        <w:tabs>
          <w:tab w:val="clear" w:pos="0"/>
        </w:tabs>
        <w:spacing w:before="120" w:after="0"/>
        <w:ind w:left="720" w:hanging="357"/>
        <w:rPr/>
      </w:pPr>
      <w:r>
        <w:rPr>
          <w:szCs w:val="28"/>
        </w:rPr>
        <w:t xml:space="preserve">Выявлена прямая корреляция данных </w:t>
      </w:r>
      <w:r>
        <w:rPr/>
        <w:t>п</w:t>
      </w:r>
      <w:r>
        <w:rPr>
          <w:szCs w:val="28"/>
        </w:rPr>
        <w:t>олифазной остеосцинтиграфии с результатами патоморфологического метода исследования и определена прямая зависимость амплитуды сцинтиграфических показателей от характера и уровня ангио- и остеогенеза.</w:t>
      </w:r>
    </w:p>
    <w:p>
      <w:pPr>
        <w:pStyle w:val="21"/>
        <w:numPr>
          <w:ilvl w:val="0"/>
          <w:numId w:val="3"/>
        </w:numPr>
        <w:tabs>
          <w:tab w:val="clear" w:pos="0"/>
        </w:tabs>
        <w:spacing w:before="120" w:after="0"/>
        <w:ind w:left="720" w:hanging="357"/>
        <w:rPr/>
      </w:pPr>
      <w:r>
        <w:rPr>
          <w:szCs w:val="28"/>
        </w:rPr>
        <w:t>На основании сравнительной оценки были разработаны симптомокомплексы различных поражений ОДА, характеризующие нозологичные формы по активности патологического процесса и его морфологической структуре.</w:t>
      </w:r>
    </w:p>
    <w:p>
      <w:pPr>
        <w:pStyle w:val="TextBodyIndent"/>
        <w:numPr>
          <w:ilvl w:val="0"/>
          <w:numId w:val="3"/>
        </w:numPr>
        <w:ind w:left="720" w:right="-7" w:hanging="357"/>
        <w:rPr/>
      </w:pPr>
      <w:r>
        <w:rPr>
          <w:sz w:val="28"/>
          <w:szCs w:val="28"/>
        </w:rPr>
        <w:t xml:space="preserve">В результате проведенного исследования были сформулированы основные показания к проведению полифазной остеосцинтиграфии: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  <w:szCs w:val="28"/>
        </w:rPr>
        <w:t>Выявление ранних форм перфузионно-метаболических нарушений и их количественная оценка; получение дополнительной дифференциально-диагностической информации о морфо-функциональных процессах; сканирование скелета при полиоссальных формах поражения ОДА для выявления очагов патологической фиксации; определение прогностических критериев при рецидиве доброкачественного опухолевого и опухолеподобного процессов, при прогрессировании диспластического сколиоза и при оценке функциональной активности ростковых зон трубчатых костей; контроль эффективности консервативного или оперативного лечений.</w:t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2"/>
        <w:numPr>
          <w:ilvl w:val="0"/>
          <w:numId w:val="8"/>
        </w:numPr>
        <w:tabs>
          <w:tab w:val="clear" w:pos="0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ри первичной диагностике доброкачественных опухолей и опухолеподобных заболеваний следует использовать полифазную остеосцинтиграфию для их дифференциации, учитывая различную степень васкуляризации и остеогенеза, для оценки предоперационного состояния и активности патологического процесса, для прогнозирования рецидивов при планировании повторных оперативных вмешательств.</w:t>
      </w:r>
    </w:p>
    <w:p>
      <w:pPr>
        <w:pStyle w:val="2"/>
        <w:numPr>
          <w:ilvl w:val="0"/>
          <w:numId w:val="8"/>
        </w:numPr>
        <w:tabs>
          <w:tab w:val="clear" w:pos="0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ри лечении дистрофических и диспластических заболеваний, необходимо применение полифазной остеосцинтиграфии на всех этапах лечения для выявления уровня и выраженности патологического процесса с целью планирования адекватной терапии и оценки эффективности проведенного ле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лифазная остеосцинтиграфия при всех заболеваниях ОДА необходимо применять в виде трехфазной остеосцинтиграфии. В случае превышении расстояния между интересуемой и контрольной симметричными областями общей длины детектора, а также при исследовании периферических отделов скелета рекомендована двухфазная остеосцинтиграфия. При заболеваниях позвоночника из-за наложения на «зоны интереса» крупных сосудов или высоковаскуляризованных органов, а также для оценки функциональной активности ростковых зон трубчатых костей необходимо использовать стандартную (однофазную) остеосцинтиграфию</w:t>
      </w:r>
    </w:p>
    <w:p>
      <w:pPr>
        <w:pStyle w:val="21"/>
        <w:numPr>
          <w:ilvl w:val="0"/>
          <w:numId w:val="8"/>
        </w:numPr>
        <w:tabs>
          <w:tab w:val="clear" w:pos="0"/>
          <w:tab w:val="left" w:pos="360" w:leader="none"/>
        </w:tabs>
        <w:ind w:left="360" w:hanging="360"/>
        <w:rPr/>
      </w:pPr>
      <w:r>
        <w:rPr>
          <w:szCs w:val="28"/>
        </w:rPr>
        <w:t>Методику полифазной остеосцинтиграфии необходимо использовать с учетом анатомических особенностей и технических возможностей аппаратуры, показаний к ее проведению и ее диагностических возможностей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ечатных работ, опубликованных по теме диссертац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ионуклидная диагностика при последствиях гематогенного остеомиелита (соавт.: М.Г.Дудин, О.А.Даниелян, А.П.Поздеев) // Современные аспекты травматологии и ортопедии: Тезисы докладов научно-практической конференции НИЦТ «ВТО». Казань, 8-9 дек.,1994. Казань, Медицина, 1994. – С. 111–11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инетики дифосфоната Тс-99м в начальных стадии болезни Легга-Кальве-Пертеса (соавт.: И.В.Попов, М.Г.Дудин, М.Г.Ольнев, И.И.Темнова) // Современные аспекты травматологии и ортопедии: Тезисы докладов научно-практической конференции НИЦТ «ВТО». Казань, 8-9 дек.,1994. Казань, Медицина, 1994. – С. 112–11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ровоток и функциональное состояние костной ткани по данным радионуклидной диагностики у детей с ложными суставами различной этиологии (соавт.: М.Г.Дудин М.Г., А.П.Поздеев) // Профилактика, диагностика и лечение повреждений и заболеваний ОДА у детей: Матер.Всерос.научно-практ. Конфер. СПб., 1995, – С. 290–29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ионуклидная диагностика при поражениях суставных концов бедренной кости после гематогенного остеомиелита (соавт.: О.А.Даниелян, М.Г.Дудин, М.Г.Ольнев) // Профилактика, диагностика и лечение повреждений и заболеваний ОДА у детей: Матер.Всерос.научно-практ. Конфер. СПб., 1995, – С. 206–20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сосудистого фактора в регуляции функционального состояния костной ткани (соавт.: М.Г.Дудин, В.Г.Красильников, М.Г.Ольнев) // Профилактика, диагностика и лечение повреждений и заболеваний ОДА у детей: Матер.Всерос.научно-практ. Конфер. СПб., 1995, – С. 287–289.</w:t>
      </w:r>
    </w:p>
    <w:p>
      <w:pPr>
        <w:pStyle w:val="Normal"/>
        <w:numPr>
          <w:ilvl w:val="0"/>
          <w:numId w:val="7"/>
        </w:numPr>
        <w:spacing w:lineRule="auto" w:line="360"/>
        <w:ind w:left="283" w:right="-7" w:hanging="283"/>
        <w:jc w:val="both"/>
        <w:rPr/>
      </w:pPr>
      <w:r>
        <w:rPr>
          <w:sz w:val="28"/>
          <w:szCs w:val="28"/>
        </w:rPr>
        <w:t>К вопросу о методике радионуклидной диагностики остеохондропатии головки бедренной кости у детей (соавт.: И.В.Попов, М.Г.Дудин, М.Г.Ольнев, Л.Г.Шварц) // Хирургическая коррекция и восстановительное лечение повреждений и заболеваний опорно-двигательного аппарата у детей. Матер.Всерос.научно-практической конференции детских ортопедов-травматологов, Казань, 28-30 мая 1996. СПб.,-Казань, 1996. – С. 210-21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ионуклидный метод в дифференциальной диагностике костных кист различной этиологии у детей (В.И.Садофьева, А.П.Поздеев) // Сборник тезисов I съезда Российского общества ядерной медицины «Проблемы ядерной медицины», Дубна, 9-12 июня 1997. – С. 126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Метаболизм костной ткани на разных стадиях диспластического сколиоза (соавт.: И.К.Филиппов) // Тезисы докладов Первой Всероссийской конференции студентов и аспирантов морфологических кафедр мед. ВУЗов и НИИ России, посвященная 200-летию ВМА. – СПб, – 1998. – С. 2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К диагностике остеофиброзной дисплазии (соавт.: Е.Н.Ярошевская, А.П.Поздеев, Е.Г.Сосненко) // Человек и его здоровье. Травматология, ортопедия и протезирование, биомеханика, реабилитация инвалидов. Материалы Российского национального Конгресса, 1-4 дек.1998 г. – СПб., 1998. – С.13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Радионуклидный метод в комплексной диагностике первичных опухолей и опухолеподобных поражений тазобедренного сустава у детей (соавт.: В.И.Садофьева, А.П.Поздеев) // Материалы научной конференции, посвященной 80-летию со дня основания Центрального научно-исследовательского рентгенорадиологического института «Актуальные вопросы медицинской радиологии», 17-18 июня 1998, С-Пб., 1998. – С. 3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Диагностические возможности радионуклидного метода при псевдоартрозах различной этиологии (соавт.: В.И.Садофьева, А.П.Поздеев) // Материалы научной конференции, посвященной 80-летию со дня основания Центрального научно-исследовательского рентгенорадиологического института «Актуальные вопросы медицинской радиологии». 17-18 июня 1998, С-Пб., 1998. – С. 36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таболизма костной ткани на разных стадиях диспластического сколиоза (соавт.: В.И.Садофьева, Ю.И.Поздникин, А.В.Овечкина, И.К.Филлипов) // Патология крупных суставов и другие актуальные вопросы детской травматологии и ортопедии: Матер. Всерос.научно-практической конференции детских ортопедов-травматологов, Ижевск, 2-5 июня 1998, СПб., 1998. – С. 246–248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стояния кровообращения и метаболизма костной ткани при болезни Легг-Кальве-Пертеса (соавт.: В.И.Садофьева, А.И.Краснов) // Патология крупных суставов и другие актуальные вопросы детской травматологии и ортопедии: Матер. Всерос.научно-практической конференции детских ортопедов-травматологов, Ижевск, 2-5 июня 1998, СПб., 1998. – С. 152–155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хирургическое лечение опухолей и опухолеподобных поражений тазобедренного сустава у детей (соавт.: А.П.Поздеев, В.И.Садофьева) // Патология крупных суставов и другие актуальные вопросы детской травматологии и ортопедии: Матер. Всерос.научно-практической конференции детских ортопедов-травматологов, Ижевск, 2-5 июня 1998, СПб., 1998. – С. 187–190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Трехфазная динамическая остеосцинтиграфия в комплексной диагностике и оценке эффективности консервативного лечения нейродиспластических поражений тазобедренного сустава у детей (соавт.: А.И.Краснов) // Материалы Конгресса травматологов-ортопедов России с международным участием «Новые имплантаты и технологии в травматологии и ортопедии». 2-5 июня 1999 г. – Ярославль, 1999. – С. 504-505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Возможности и информативность радионуклидного метода диагностики в детской остеопатологии по данным НИДОИ им.Г.И.Турнера // Материалы Конгресса травматологов-ортопедов России с международным участием «Новые имплантаты и технологии в травматологии и ортопедии». 2-5 июня 1999 г. – Ярославль, 1999. – С. 505–506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Ложные суставы и дефекты костей у детей (соавт.: А.П.Поздеев, В.И.Садофьева, А.Э.Болабовко, Е.Н.Ярошевская) // Материалы Конгресса травматологов-ортопедов России с международным участием «Новые имплантаты и технологии в травматологии и ортопедии». 2-5 июня 1999 г. – Ярославль, 1999. – С. 613–614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Границы диагностических возможностей и показания к применению современных методов лучевой диагностики в ортопедии и травматологии (соавт.: В.И.Садофьева, О.М.Янакова, О.В.Иванова) // Материалы Конгресса травматологов-ортопедов России с международным участием «Новые имплантаты и технологии в травматологии и ортопедии». 2-5 июня 1999 г. – Ярославль, 1999. – С. 629–63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Метод 3-х фазной остеосцинтиграфии в диагностике дистрофических и диспластических поражений скелета детского организма (соавт.: В.И.Садофьева) // Материалы второго Международного Симпозиума «Диагностическая и интервенционная радиология в педиатрии», 15-16 сентября 1999, Москва, 1999. – С. 4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остояние и динамика регионарного кровообращения и функциональной активности костной ткани у больных с патологическим вывихом бедра на этапах восстановительного лечения (Ю.Е.Гаркавенко, Т.С.Винокурова) // Стандарты технологии специализированной помощи детям при повреждениях и заболеваниях опорно-двигательного аппарата: матер.совещ. детских ортопедов-травматологов, Ростов-на-Дону, сентябрь 1999. Часть I. – СПб, 1999. – С. 86–8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Комплексный подход в оценке состояния костной ткани позвоночника при начальных формах диспластического сколиоза (соавт.: И.К.Филиппов, Ю.И.Поздникин, В.И.Садофьева, А.В.Овечкина, О.М.Янакова) // Стандарты технологии специализированной помощи детям при повреждениях и заболеваниях опорно-двигательного аппарата: матер.совещ. детских ортопедов-травматологов, Ростов-на-Дону, сентябрь 1999. Часть I. – СПб, 1999. – С. 60–6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Влияние удлинения бедра на анатомо-функциональное состояние стабилизированного тазобедренного сустава после перенесенного гематогенного остеомиелита // Российский национальный Конгресс «Человек и его здоровье. Материалы конгресса, 23-26 ноября 1999 г. – СПб., 1999. – С.15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Методики исследования костной ткани позвоночника у детей со сколиозом (соавт.: И.К.Филиппов, Ю.И.Поздникин, В.И.Садофьева, А.В.Овечкина, О.М.Янакова) // Российский национальный Конгресс «Человек и его здоровье. Материалы конгресса, 23-26 ноября 1999 г. – СПб., 1999. – С.169–17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нденсирующий остеит ключицы у детей (соавт.: А.П.Поздеев, Е.Н.Ярошевская) /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оссийский национальный конгресс с международным участием «Человек и его здоровье». Материалы конгресса, – СПб., 2000. –С.6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Метод остеосцинтиграфии в оценке прогрессирования сколиотической деформации (соавт.: В.И.Садофьева, Ю.И.Поздникин, И.К.Филиппов) // V Российский национальный конгресс с международным участием «Человек и его здоровье». Материалы конгресса. - СПб., 2000. – С. 62–6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ценка характера регионарного кровообращения и функциональной активности костной ткани при удлинении костей (соавт.: В.И.Садофьева, Ю.Е.Гаркавенко, А.П.Поздеев) // Актуальные вопросы детской травматологии и ортопедии: Матер. научно-практической конференции детских ортопедов-травматологов России, Старая Русса, 25-27 мая 2000 г. – СПб., 2000. – С. 202–20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ценка характера регионарного кровообращения и функциональной активности костной ткани при удлинениях костей (соавт.: В.И.Садофьева, Ю.Е.Гаркавенко, А.П.Поздеев) / Материалы региональной конференции, 29-30 июня 2000 года, Томск, 2000. – С. 227–22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Возможности радионуклидной диагностики при многоэтапном комплексном лечении патологического вывиха бедра, развившегося после перенесенного гематогенного остеомиелита (соавт.: Ю.Е.Гаркавенко, В.И.Садофьева, А.П.Поздеев) / Тезисы докладов международной конференции «Современные проблемы ядерной медицины и радиофармацевтики», Обнинск, 23-27 октября 2000. – С. 6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Влияние удлинения бедра у детей с последствиями гематогенного остеомиелита на состояние стабилизированного тазобедренного сустава (Ю.Е.Гаркавенко, А.П.Поздеев, В.И.Садофьева) // Вестник хирургии им. И.И. Грекова. – Т.159, №5. – 2000. – С. 47-5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цинтиграфического метода исследования в обследовании пациентов с врожденным гигантизмом кисти (соавт.: О.Н.Сосненко) // Новое в решении актуальных проблем травматологии и ортопедии: Тезисы докладов конференции молодых ученых. – М., 2000. – С. 27-28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Анатомо-функциональная характеристика бедра при врожденной coxa vara (соавт.: С.М.Воробьев, А.П.Поздеев, В.И.Садофьева, Т.С.Винокурова) // Актуальные вопросы детской травматологии и ортопедии России: сборник тезисов конференции детских травматологов-ортопедов России. Москва. 5-7 июня 2001 г. – М., 2001. – С. 56–5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Влияние удлинения бедра на состояние регионарного кровообращения и функциональной активности костной ткани пораженного сегмента конечности (соавт.: Ю.Е.Гаркавенко, Т.С.Винокурова) // Актуальные вопросы детской травматологии и ортопедии России: сборник тезисов конференции детских травматологов-ортопедов России. Москва. 5-7 июня 2001 г. – М., 2001. – С. 62–6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Результаты радионуклидной диагностики доброкачественных опухолей и опухолеподобных поражений скелета у детей (соавт.: В.И.Садофьева, А.П.Поздеев, Е.Н.Ярошевская) // Актуальные вопросы детской травматологии и ортопедии России: сборник тезисов конференции. – М., 2001. – С. 172–17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пухоли и опухолеподобные поражения тазобедренного сустава у детей (дифференциальная диагностика, лечение) (соавт.: А.П.Поздеев, Е.Н.Ярошевская, Е.Г.Сосненко) // Актуальные вопросы детской травматологии и ортопедии России: сборник тезисов конференции. – М., 2001. – С. 202–20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Целесообразно ли удлинение бедра? (соавт.: Ю.Е.Гаркавенко, А.П.Поздеев) // VI Российский национальный конгресс с международным участием «Человек и его здоровье»: Материалы конгресса. 27-30 ноября 2001 г. – СПб.: Индиго, 2001. – С. 33–3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Результаты радионуклидного исследования при удлинении плечевой кости у детей с последствиями острого гематогенного остеомиелита (соавт.: Р.А.Базаров, А.П.Поздеев) // VI Российский национальный конгресс с международным участием «Человек и его здоровье»: Материалы конгресса. 27-30 ноября 2001 г. – СПб.: Индиго, 2001. – С. 10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Клинико-рентгенологические параллели при врожденном гигантизме кисти у детей (соавт.: И.В.Шведовченко, О.Н.Сосненко) / Вестник травмат. и ортопед. им.Н.Н.Приорова, 2002. №1. – С. 20–2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Характеристика костеобразовательных процессов в регенерате при удлинении бедра у детей после острого гематогенного остеомиелита проксимального метаэпифиза бедренной кости (соавт.: Ю.Е.Гаркавенко, А.П.Поздеев, О.М.Янакова) / Травматология и ортопедия России. – 2002. – №3. – С. 24–2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Методика полифазной сцинтиграфии в диагностике доброкачественных опухолей и опухолеподобных поражений скелета у детей (соавт.: В.И.Садофьева, А.П.Поздеев, Н.П.Фадеев) // Травматология и ортопедия России. – 2002. – №3. – С. 54–5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стеофиброзная дисплазия у детей (соавт.: Е.Н.Ярошевская, Е.Г.Сосненко) // Травматология и ортопедия России. – 2002. – №3. – С. 69–7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оследствия гематогенного остеомиелита верхней конечности у детей (соавт.: Р.А.Базаров, А.П.Поздеев) // 13 научно-практическая конференция SICOT: тез. докл. 22-25 мая 2002 г. СПб. Россия. – СПб., Морсар АВ, 2002. – С. 1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Рентгено-радиологические и ультрасонографические параллели при удлинении бедра (соавт.: Ю.Е.Гаркавенко, О.М.Янакова, А.П.Поздев, В.И.Садофьева) // Актуальные вопросы детских травматологов и ортопедов: матер. Совещания главных детских ортопедов-травматологов России, Светлогорск, Калининградская обл. 29-30 мая 2002 г. – СПб., 2002. – С. 170–17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лечение опухолей и опухолеподобных поражений костей у детей (соавт.: А.П.Поздеев, Е.Н.Ярошевская, Ю.Е.Гракавенко, Е.Г.Сосненко, А.С.Цыбанов, А.П.Поздеев) // Актуальные вопросы детских травматологов и ортопедов: матер. Совещания главных детских ортопедов-травматологов России, Светлогорск, Калининградская обл. 29-30 мая 2002 г. – СПб., 2002. – С. 238–24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олифазная сцинтиграфия скелета в диагностике остеоид-остеомы (соавт.: А.П.Поздеев, Н.А.Овсянкин, Е.Г.Сосненко, Е.Н.Ярошевская, А.Э.Болабовко) // Актуальные вопросы детских травматологов и ортопедов: матер. Совещания главных детских ортопедов-травматологов России, Светлогорск, Калининградская обл. 29-30 мая 2002 г. – СПб., 2002. – С. 238–24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К вопросу о диагностике начальных стадий диспластического сколиоза //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 травматологов и ортопедов России. Новосибирск. 18-20 сентября 2002 г.: Тез. Докл. Т.1. – Новосибирск, 2002. – С. 126–12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Лонные суставы и дефекты костей у детей//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 травматологов и ортопедов России. Новосибирск. 18-20 сентября 2002 г.: Тез. Докл. Т.2. – Новосибирск, 2002. – С. 273–27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Возможности остеосцинтиграфии в диагностике начальных стадий диспластического сколиоза (соавт.: И.К.Филиппов, В.И.Садофьева) / Материалы второй региональной конференции, Томск, 27-28 июня 2002. – С. 93-9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цинтиграфические и морфологические корреляции при ложных суставах различной этиологии (соавт.: Е.Н.Ярошевская, А.Э.Балобовко) / Материалы второй региональной конференции, Томск, 27-28 июня 2002. – С. 94-9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Диагностика и лечение опухолей и опухолеподобных поражений тазобедренного сустава у детей (соавт.: А.П.Поздеев) //Актуальные вопросы детской ортопедии и травматологии: матер. межрегиональной конференции детских ортопедов-травматологов. Пермь, 31 октября-2 ноября 2003 г. – Пермь, 2002. – С. 45-4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Функциональная активность ростковых зон нижней конечности у детей с пороками развития малоберцовой кости (соавт.: Д.С.Буклаев, Л.Ф.Каримова) // Оптимальные технологии диагностики и лечения в детской травматологии и ортопедии, ошибки и осложнения: материалы симпозиума детских травматологов-ортопедов России. Волгоград, 17-19 сентября 2003 г. –СПб., 2003. – С. 312-31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Комплексная характеристика критериев активности роста костно-хрящевых экзостозов у детей и подростков (соавт.: А.С.Цыбанов, А.П.Поздеев, Е.Н.Ярошевская, Л.Ю.Ходжаева) // Оптимальные технологии диагностики и лечения в детской травматологии и ортопедии, ошибки и осложнения: материалы симпозиума детских травматологов-ортопедов России. Волгоград, 17-19 сентября 2003 г. –СПб., 2003. – С. 372-37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цинтиграфические особенности солитарной кисты кости у детей и подростков (соавт.: А.П.Поздеев) // Вестн. травматол. ортопед. им.Н.Н.Приорова. – 2004. – №2. – С. 69-7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стеосцинтиграфия в оценке метаболических процессов в костной ткани при формировании сколиотической деформации (соавт.: Ю.И.Поздникин, И.К.Филиппов) // Вестник травматол. ортопед. им.Н.Н.Приорова. – 2004. – №3. – С. 18-2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Диагностика состояния костной ткани позвоночника на основе комплекса физических методов (соавт.: И.К.Филиппов, Ю.И.Поздникин, В.И.Садофьева, А.В.Овечкина, О.М.Янакова) // оптические технологии в функциональных и прикладных исследованиях – «Интеграция 2004»: Научно-техн. Вестник. Вып.13. – СПб.: Гос. Университет ИТМО, 2004. – С. 140-14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вопросу о кровообращении при остеоид-остеоме (соавт.: Т.С.Винокурова, А.П.Поздеев) // Актуальные вопросы детской травматологии и ортопедии: Материалы симпозиума детских травматологов-ортопедов России. Воронеж, 7-9 сентября 2004 г. –СПб., 2004. – С. 331-33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цинтиграфическая характеристика солитарных костных кист и прогнозирование их рецидивирования (соавт.: А.П.Поздеев) // Актуальные вопросы детской травматологии и ортопедии: Материалы симпозиума детских травматологов-ортопедов России. Воронеж, 7-9 сентября 2004 г. –СПб., 2004. – С. 40-42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Функциональная оценка патологического процесса при солитарной костной кисте у детей и подростков (соавт.: А.П.Поздеев</w:t>
      </w:r>
      <w:r>
        <w:rPr>
          <w:caps/>
          <w:sz w:val="28"/>
          <w:szCs w:val="28"/>
        </w:rPr>
        <w:t>) /</w:t>
      </w:r>
      <w:r>
        <w:rPr>
          <w:sz w:val="28"/>
          <w:szCs w:val="28"/>
        </w:rPr>
        <w:t>/ Травматология жене ортопедия, 2004, №1(5). – С. 14-1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олифазная сцинтиграфия в оценке результатов стабилизации тазобедренного сустава у детей с последствиями перенесенного острого гематогенного остеомиелита проксимального метаэпифиза бедренной кости (соавт.: Ю.Е.Гаркавенко, А.П.Поздеев) // Вестник травматол. ортопед. им.Н.Н.Приорова. – 2005. – №3. – С. 62-6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состояние зон роста длинных трубчатых костей при поражении остеомиелитическим процессом (соавт.: Ю.Е.Гаркавенко, А.В.Брытов) // Всероссийская научно-практическая конференция «Политравма: диагностика, лечение и профилактика осложнений»: Матер. конференции. Новосибирск, 29-30 сентября 2005 г., –Новосибирск., 2005. – С. 78-7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Возможности радионуклидного метода в диагностике фиброзной дисплазии у детей и подростков // Вестн. травматол. ортопед. им.Н.Н.Приорова. – 2006. – №3. – С. 61-65.</w:t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20" w:top="1134" w:footer="72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tiqua;Times New Roman" w:hAnsi="Antiqua;Times New Roman" w:cs="Antiqua;Times New Roman"/>
        <w:b/>
        <w:b/>
        <w:sz w:val="24"/>
      </w:rPr>
    </w:pPr>
    <w:r>
      <w:rPr>
        <w:rFonts w:cs="Antiqua;Times New Roman" w:ascii="Antiqua;Times New Roman" w:hAnsi="Antiqua;Times New Roman"/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4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Îñíîâíîé øðèôò"/>
    <w:qFormat/>
    <w:rPr/>
  </w:style>
  <w:style w:type="character" w:styleId="Style10">
    <w:name w:val="íîìåð ñòðàíèöû"/>
    <w:basedOn w:val="Style9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right="-7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uto" w:line="360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1"/>
    <w:next w:val="Style11"/>
    <w:qFormat/>
    <w:pPr>
      <w:keepNext w:val="true"/>
      <w:ind w:firstLine="567"/>
      <w:jc w:val="both"/>
    </w:pPr>
    <w:rPr>
      <w:b/>
      <w:sz w:val="24"/>
    </w:rPr>
  </w:style>
  <w:style w:type="paragraph" w:styleId="22">
    <w:name w:val="çàãîëîâîê 2"/>
    <w:basedOn w:val="Style11"/>
    <w:next w:val="Style11"/>
    <w:qFormat/>
    <w:pPr>
      <w:keepNext w:val="true"/>
      <w:ind w:firstLine="567"/>
      <w:jc w:val="right"/>
    </w:pPr>
    <w:rPr>
      <w:sz w:val="24"/>
    </w:rPr>
  </w:style>
  <w:style w:type="paragraph" w:styleId="31">
    <w:name w:val="çàãîëîâîê 3"/>
    <w:basedOn w:val="Style11"/>
    <w:next w:val="Style11"/>
    <w:qFormat/>
    <w:pPr>
      <w:keepNext w:val="true"/>
      <w:spacing w:lineRule="auto" w:line="360"/>
      <w:jc w:val="center"/>
    </w:pPr>
    <w:rPr>
      <w:sz w:val="28"/>
    </w:rPr>
  </w:style>
  <w:style w:type="paragraph" w:styleId="Style12">
    <w:name w:val="Íàçâàíèå"/>
    <w:basedOn w:val="Style11"/>
    <w:qFormat/>
    <w:pPr>
      <w:spacing w:lineRule="auto" w:line="360"/>
      <w:ind w:right="-7" w:firstLine="567"/>
      <w:jc w:val="center"/>
    </w:pPr>
    <w:rPr>
      <w:b/>
      <w:caps/>
      <w:sz w:val="28"/>
    </w:rPr>
  </w:style>
  <w:style w:type="paragraph" w:styleId="32">
    <w:name w:val="Îñíîâíîé òåêñò ñ îòñòóïîì 3"/>
    <w:basedOn w:val="Style11"/>
    <w:qFormat/>
    <w:pPr>
      <w:ind w:firstLine="567"/>
      <w:jc w:val="both"/>
    </w:pPr>
    <w:rPr>
      <w:sz w:val="28"/>
    </w:rPr>
  </w:style>
  <w:style w:type="paragraph" w:styleId="23">
    <w:name w:val="Îñíîâíîé òåêñò 2"/>
    <w:basedOn w:val="Style11"/>
    <w:qFormat/>
    <w:pPr>
      <w:spacing w:lineRule="auto" w:line="360"/>
      <w:ind w:right="-7" w:firstLine="567"/>
      <w:jc w:val="both"/>
    </w:pPr>
    <w:rPr>
      <w:sz w:val="24"/>
    </w:rPr>
  </w:style>
  <w:style w:type="paragraph" w:styleId="Style13">
    <w:name w:val="Îñíîâíîé òåêñò"/>
    <w:basedOn w:val="Style11"/>
    <w:qFormat/>
    <w:pPr>
      <w:jc w:val="both"/>
    </w:pPr>
    <w:rPr>
      <w:sz w:val="24"/>
    </w:rPr>
  </w:style>
  <w:style w:type="paragraph" w:styleId="Style14">
    <w:name w:val="Âåðõíèé êîëîíòèòóë"/>
    <w:basedOn w:val="Style11"/>
    <w:qFormat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24">
    <w:name w:val="Îñíîâíîé òåêñò ñ îòñòóïîì 2"/>
    <w:basedOn w:val="Style11"/>
    <w:qFormat/>
    <w:pPr>
      <w:spacing w:lineRule="auto" w:line="360"/>
      <w:ind w:right="-7" w:firstLine="567"/>
      <w:jc w:val="both"/>
    </w:pPr>
    <w:rPr>
      <w:sz w:val="28"/>
    </w:rPr>
  </w:style>
  <w:style w:type="paragraph" w:styleId="211">
    <w:name w:val="Îñíîâíîé òåêñò 21"/>
    <w:basedOn w:val="Style11"/>
    <w:qFormat/>
    <w:pPr>
      <w:jc w:val="both"/>
    </w:pPr>
    <w:rPr>
      <w:sz w:val="28"/>
    </w:rPr>
  </w:style>
  <w:style w:type="paragraph" w:styleId="33">
    <w:name w:val="Îñíîâíîé òåêñò 3"/>
    <w:basedOn w:val="Style11"/>
    <w:qFormat/>
    <w:pPr>
      <w:spacing w:lineRule="auto" w:line="360"/>
      <w:jc w:val="center"/>
    </w:pPr>
    <w:rPr>
      <w:sz w:val="24"/>
    </w:rPr>
  </w:style>
  <w:style w:type="paragraph" w:styleId="Style15">
    <w:name w:val="Íèæíèé êîëîíòèòóë"/>
    <w:basedOn w:val="Style1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Òåêñò âûíîñêè"/>
    <w:basedOn w:val="Style11"/>
    <w:qFormat/>
    <w:pPr/>
    <w:rPr>
      <w:rFonts w:ascii="Tahoma" w:hAnsi="Tahoma" w:cs="Tahoma"/>
      <w:sz w:val="16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spacing w:lineRule="auto" w:line="360"/>
      <w:ind w:left="-142" w:right="544" w:hanging="0"/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47:00Z</dcterms:created>
  <dc:creator>user</dc:creator>
  <dc:description/>
  <cp:keywords/>
  <dc:language>en-US</dc:language>
  <cp:lastModifiedBy>Nikolai Petrovich</cp:lastModifiedBy>
  <cp:lastPrinted>2007-02-05T00:08:00Z</cp:lastPrinted>
  <dcterms:modified xsi:type="dcterms:W3CDTF">2009-06-29T10:40:00Z</dcterms:modified>
  <cp:revision>5</cp:revision>
  <dc:subject/>
  <dc:title>На правах рукописи</dc:title>
</cp:coreProperties>
</file>