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65810" cy="701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Заполняется кандидатом на вступление в Общественную организацию 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«Ассоциация детских ортопедов-травматологов Санкт-Петербурга»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  <w:gridCol w:w="311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 w:type="textWrapping" w:clear="all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4310</wp:posOffset>
                  </wp:positionH>
                  <wp:positionV relativeFrom="paragraph">
                    <wp:posOffset>275590</wp:posOffset>
                  </wp:positionV>
                  <wp:extent cx="1616710" cy="1742440"/>
                  <wp:effectExtent l="0" t="0" r="0" b="0"/>
                  <wp:wrapSquare wrapText="bothSides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спортные данные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серия, номер, кем и когда выда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регистрации/Место ж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данные: телефон (моб/д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 (название учреждения, адрес, телеф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категория, ученая степень, з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(ВУЗ, факультет, дата оконч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ипломное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тернатура, ординатура)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овышения квалификации по специальности (когда)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деятельность (основные направления: например, амб. ортопедия, амбулаторная или экстренная травматология, артроскопия, остеосинтез и т.д.)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 по специальности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ство в профильных российских и зарубежных организациях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«       » __________  20    г.                                                                                       Подпис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09:00Z</dcterms:created>
  <dc:creator>omo5</dc:creator>
  <dc:description/>
  <dc:language>en-US</dc:language>
  <cp:lastModifiedBy>mav</cp:lastModifiedBy>
  <cp:lastPrinted>2017-03-17T17:12:00Z</cp:lastPrinted>
  <dcterms:modified xsi:type="dcterms:W3CDTF">2018-06-29T10:09:00Z</dcterms:modified>
  <cp:revision>2</cp:revision>
  <dc:subject/>
  <dc:title/>
</cp:coreProperties>
</file>