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 приглашаем вас принять участие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 семин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ИОДЕГРАДИРУЕМЫЕ ИМПЛАНТАТЫ В ДЕТСКОЙ ТРАВМАТОЛОГИИ И ОРТОПЕД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бсуждения к повседневной практик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Федеральное государственное бюджетное учреждение "Научно-исследовательский детский ортопедический институт им.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Г.И. Турнера" Министерства здравоохранения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икишов С.О. к.м.н. - заведующий отделения травматологии и медицины               катастроф НИИНДХ иТ, (г. Москв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ерова Н.Ю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.м.н .- Научно-Исследовательский институт неотложной детской хирургии и    травматологии (г. Москв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Максим Михайлович – коммерческий директор компании МТК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мая  2013 ГОДА, ЧЕТВЕРГ. ( Актовый зал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Медведев М.М.  – Биодиградируемые импланты в повседневной практике. Миф или реа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Никишов С.О. к.м.н. – Биодеградируемые импланты в детской травматологии Показания к примен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:45 Серова Н. Ю.  -  Отдалённые результаты применения биодеградируемых импл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окла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:00 Практическая часть конференции. Мастер - класс на  анатомическом материал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Кофе-брей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120</wp:posOffset>
          </wp:positionH>
          <wp:positionV relativeFrom="paragraph">
            <wp:posOffset>-1798955</wp:posOffset>
          </wp:positionV>
          <wp:extent cx="7562215" cy="241554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41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61645</wp:posOffset>
          </wp:positionV>
          <wp:extent cx="7556500" cy="1231900"/>
          <wp:effectExtent l="0" t="0" r="0" b="0"/>
          <wp:wrapTight wrapText="bothSides">
            <wp:wrapPolygon edited="0">
              <wp:start x="-27" y="0"/>
              <wp:lineTo x="-27" y="21428"/>
              <wp:lineTo x="21600" y="2142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4:00Z</dcterms:created>
  <dc:creator>Наташа Соболева</dc:creator>
  <dc:description/>
  <cp:keywords/>
  <dc:language>en-US</dc:language>
  <cp:lastModifiedBy>user1</cp:lastModifiedBy>
  <dcterms:modified xsi:type="dcterms:W3CDTF">2013-05-31T11:25:00Z</dcterms:modified>
  <cp:revision>6</cp:revision>
  <dc:subject/>
  <dc:title/>
</cp:coreProperties>
</file>