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65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38835" cy="883285"/>
                  <wp:effectExtent l="0" t="0" r="0" b="0"/>
                  <wp:docPr id="1" name="логотип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tcBorders/>
          </w:tcPr>
          <w:p>
            <w:pPr>
              <w:pStyle w:val="Style9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  <w:lang w:val="ru-RU" w:eastAsia="ru-RU"/>
              </w:rPr>
              <w:t>Федеральное государственное бюджетное учреждение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Научно-исследовательский детский ортопедический институт  имени Г.И. Турнера»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инистерства здравоохранения и социального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развития Российской Федерации</w:t>
            </w:r>
          </w:p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ГБУ «НИДОИ им. Г.И. Турнера»  Минздравсоцразвития России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арковая ул., 64-68, Пушкин, Санкт-Петербург, 1966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6"/>
                <w:szCs w:val="16"/>
              </w:rPr>
              <w:t>'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(812)  465-28-57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(812) 465-28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16"/>
                  <w:szCs w:val="16"/>
                  <w:lang w:val="en-US"/>
                </w:rPr>
                <w:t>www.rosturner.ru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 E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16"/>
                  <w:szCs w:val="16"/>
                  <w:lang w:val="en-US"/>
                </w:rPr>
                <w:t>turner01@mail.ru</w:t>
              </w:r>
            </w:hyperlink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inline distT="0" distB="0" distL="0" distR="0">
                  <wp:extent cx="914400" cy="13544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355" t="12951" r="11953" b="13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Style9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Style9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</w:rPr>
              <w:t>Федеральное государственное бюджетное учреждение</w:t>
            </w:r>
          </w:p>
          <w:p>
            <w:pPr>
              <w:pStyle w:val="Style9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</w:rPr>
              <w:t>«Российский научный центр «Восстановительная травматология и ортопедия»</w:t>
            </w:r>
          </w:p>
          <w:p>
            <w:pPr>
              <w:pStyle w:val="Style9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</w:rPr>
              <w:t>имени академика Г.А. Илизарова» Минздравсоцразвития Ро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</w:r>
          </w:p>
          <w:p>
            <w:pPr>
              <w:pStyle w:val="Style9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ФГБУ «РНЦ «ВТО»  им. акад. Г.А. Илизарова» Минздравсоцразвития Ро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Style9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</w:rPr>
              <w:t>6, ул. М. Ульяновой, г. Курган,  640014, Россия</w:t>
            </w:r>
          </w:p>
          <w:p>
            <w:pPr>
              <w:pStyle w:val="Style9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</w:rPr>
              <w:t>Тел. (3522) 45-47-47, факс (3522)  45-40-60, 45-45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 xml:space="preserve">-mail: </w:t>
            </w:r>
            <w:r>
              <w:rPr>
                <w:rFonts w:cs="Arial" w:ascii="Arial" w:hAnsi="Arial"/>
                <w:i/>
                <w:color w:val="000000"/>
                <w:sz w:val="16"/>
                <w:szCs w:val="14"/>
                <w:u w:val="single"/>
                <w:lang w:val="en-US"/>
              </w:rPr>
              <w:t>office@ilizarov.ru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 xml:space="preserve">  Internet: </w:t>
            </w:r>
            <w:r>
              <w:rPr>
                <w:rFonts w:cs="Arial" w:ascii="Arial" w:hAnsi="Arial"/>
                <w:i/>
                <w:color w:val="000000"/>
                <w:sz w:val="16"/>
                <w:szCs w:val="14"/>
                <w:u w:val="single"/>
                <w:lang w:val="en-US"/>
              </w:rPr>
              <w:t>www.ilizarov.r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B050"/>
          <w:sz w:val="28"/>
          <w:szCs w:val="28"/>
        </w:rPr>
        <w:t xml:space="preserve">Всероссийская </w:t>
      </w:r>
      <w:r>
        <w:rPr>
          <w:rFonts w:cs="Calibri" w:ascii="Calibri" w:hAnsi="Calibri"/>
          <w:bCs/>
          <w:color w:val="00B050"/>
          <w:sz w:val="28"/>
          <w:szCs w:val="28"/>
        </w:rPr>
        <w:t>научно-практическая</w:t>
      </w:r>
      <w:r>
        <w:rPr>
          <w:rFonts w:cs="Calibri" w:ascii="Calibri" w:hAnsi="Calibri"/>
          <w:color w:val="00B050"/>
          <w:sz w:val="28"/>
          <w:szCs w:val="28"/>
        </w:rPr>
        <w:t xml:space="preserve"> конференция с международным участием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«АКТУАЛЬНЫЕ ВОПРОСЫ ДЕТСКОЙ ТРАВМАТОЛОГИИ И ОРТОПЕДИИ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B050"/>
          <w:sz w:val="28"/>
          <w:szCs w:val="28"/>
          <w:lang w:eastAsia="en-US"/>
        </w:rPr>
        <w:t>в рамках конференции</w:t>
      </w:r>
      <w:r>
        <w:rPr>
          <w:rFonts w:eastAsia="Calibri" w:cs="Calibri" w:ascii="Calibri" w:hAnsi="Calibri"/>
          <w:color w:val="00B050"/>
          <w:sz w:val="28"/>
          <w:szCs w:val="28"/>
          <w:lang w:eastAsia="en-US"/>
        </w:rPr>
        <w:t xml:space="preserve"> «</w:t>
      </w:r>
      <w:r>
        <w:rPr>
          <w:rFonts w:eastAsia="Calibri" w:cs="Calibri" w:ascii="Calibri" w:hAnsi="Calibri"/>
          <w:b/>
          <w:color w:val="00B050"/>
          <w:sz w:val="28"/>
          <w:szCs w:val="28"/>
          <w:lang w:eastAsia="en-US"/>
        </w:rPr>
        <w:t>ИЛИЗАРОВСКИЕ ЧТЕНИЯ</w:t>
      </w:r>
      <w:r>
        <w:rPr>
          <w:rFonts w:eastAsia="Calibri" w:cs="Calibri" w:ascii="Calibri" w:hAnsi="Calibri"/>
          <w:color w:val="00B05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color w:val="00B05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 w:before="0" w:after="36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13-15 июня 2013 г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Уважаемые коллеги!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Cs/>
          <w:szCs w:val="22"/>
          <w:lang w:eastAsia="en-US"/>
        </w:rPr>
        <w:t xml:space="preserve">Приглашаем Вас принять участие в </w:t>
      </w:r>
      <w:r>
        <w:rPr>
          <w:rFonts w:eastAsia="Calibri" w:cs="Calibri" w:ascii="Calibri" w:hAnsi="Calibri"/>
          <w:szCs w:val="22"/>
          <w:lang w:eastAsia="en-US"/>
        </w:rPr>
        <w:t xml:space="preserve">выставке медицинских товаров и услуг </w:t>
      </w:r>
      <w:r>
        <w:rPr>
          <w:rFonts w:eastAsia="Calibri" w:cs="Calibri" w:ascii="Calibri" w:hAnsi="Calibri"/>
          <w:color w:val="00B050"/>
          <w:szCs w:val="22"/>
          <w:lang w:eastAsia="en-US"/>
        </w:rPr>
        <w:t>«</w:t>
      </w:r>
      <w:r>
        <w:rPr>
          <w:rFonts w:eastAsia="Calibri" w:cs="Calibri" w:ascii="Calibri" w:hAnsi="Calibri"/>
          <w:b/>
          <w:color w:val="00B050"/>
          <w:szCs w:val="22"/>
          <w:lang w:eastAsia="en-US"/>
        </w:rPr>
        <w:t xml:space="preserve">МЕДИЦИНА </w:t>
      </w:r>
      <w:r>
        <w:rPr>
          <w:rFonts w:eastAsia="Calibri" w:cs="Calibri" w:ascii="Calibri" w:hAnsi="Calibri"/>
          <w:b/>
          <w:color w:val="00B050"/>
          <w:szCs w:val="22"/>
          <w:lang w:val="en-US" w:eastAsia="en-US"/>
        </w:rPr>
        <w:t>XXI</w:t>
      </w:r>
      <w:r>
        <w:rPr>
          <w:rFonts w:eastAsia="Calibri" w:cs="Calibri" w:ascii="Calibri" w:hAnsi="Calibri"/>
          <w:b/>
          <w:color w:val="00B050"/>
          <w:szCs w:val="22"/>
          <w:lang w:eastAsia="en-US"/>
        </w:rPr>
        <w:t xml:space="preserve"> ВЕКА</w:t>
      </w:r>
      <w:r>
        <w:rPr>
          <w:rFonts w:eastAsia="Calibri" w:cs="Calibri" w:ascii="Calibri" w:hAnsi="Calibri"/>
          <w:color w:val="00B050"/>
          <w:szCs w:val="22"/>
          <w:lang w:eastAsia="en-US"/>
        </w:rPr>
        <w:t>»</w:t>
      </w:r>
      <w:r>
        <w:rPr>
          <w:rFonts w:eastAsia="Calibri" w:cs="Calibri" w:ascii="Calibri" w:hAnsi="Calibri"/>
          <w:szCs w:val="22"/>
          <w:lang w:eastAsia="en-US"/>
        </w:rPr>
        <w:t xml:space="preserve"> на базе ФГБУ «РНЦ «ВТО» им. акад. Г.А. Илизарова» Минздравсоцразвития России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тика выставки:</w:t>
      </w:r>
    </w:p>
    <w:p>
      <w:pPr>
        <w:sectPr>
          <w:type w:val="nextPage"/>
          <w:pgSz w:w="11906" w:h="16838"/>
          <w:pgMar w:left="1134" w:right="567" w:gutter="0" w:header="0" w:top="81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дицинское оборудование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менты, приборы для эндопротезирования, эндопротезы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менты, приборы для артроскоп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Calibri" w:ascii="Calibri" w:hAnsi="Calibri"/>
          <w:sz w:val="22"/>
          <w:szCs w:val="22"/>
        </w:rPr>
        <w:t>Предметы санитарии и гигиены, перевязоч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Calibri" w:ascii="Calibri" w:hAnsi="Calibri"/>
          <w:sz w:val="22"/>
          <w:szCs w:val="22"/>
        </w:rPr>
        <w:t>Одноразовое белье, материалы, салфетки, прокладки, памперсы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Calibri" w:ascii="Calibri" w:hAnsi="Calibri"/>
          <w:sz w:val="22"/>
          <w:szCs w:val="22"/>
        </w:rPr>
        <w:t>Бандажи, фиксаторы, корсеты, компрессионное белье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топедические технологии (обувь, матрацы, подуш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дицинская одеж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гностическ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иотерапевтическ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медицинское оборудование, медицински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атории и куро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укция фармацевтических комп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чебная косметика, Б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зинфицирующи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Calibri" w:ascii="Calibri" w:hAnsi="Calibri"/>
          <w:sz w:val="22"/>
          <w:szCs w:val="22"/>
        </w:rPr>
        <w:t>Предметы и приборы для домашней медицины</w:t>
      </w:r>
    </w:p>
    <w:p>
      <w:pPr>
        <w:sectPr>
          <w:type w:val="continuous"/>
          <w:pgSz w:w="11906" w:h="16838"/>
          <w:pgMar w:left="1134" w:right="567" w:gutter="0" w:header="0" w:top="814" w:footer="0" w:bottom="5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предлагаем Вам разные пакеты услуг. Вы можете стать генеральным или официальным спонсором выставки «Медицина 21 века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Пакет «Генеральный спонсор выставки»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Предоставление выставочного места (4 м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 в центральной части выставочного зала, корпус №1, блок Д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Регистрация пяти участников выставки (дополнительные участники за отдельную плату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мещение рекламы о генеральном спонсоре в сборнике тезисов конференции при своевременной подаче (2 модуля формата А5)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Размещение рекламы генерального спонсора в ВАКовском научно-теоретическом и практическом журнале "Гений ортопедии" (реклама на цветной вклейке в журнале формата А4) при своевременной подаче рекламы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щение логотипа компании на баннере конференц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лад рекламного характера (жесткий регламент выступления  - не более 10 мин.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обучающего мастер-класса, семинара (не более 1 час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Участие в торжественном ужине трех представителей компании (дополнительные участники за отдельную плату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ожение информационных материалов (не более 20 стр.) компании в  папки участников конференц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Размещение двух рекламных модулей формата А4 и информации о спонсоре в каталоге участников выстав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мещение информации о генеральном спонсоре на сайте Центра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ilizaro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Пакет «Официальный спонсор выставки»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Предоставление выставочного места (2 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в корпусе №1, блок Д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Регистрация трех участников выставки (дополнительные участники за отдельную плату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щение рекламы официального спонсора в сборнике тезисов конференции при своевременной подаче (1 модуль формата А5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Размещение рекламы официального спонсора в ВАКовском научно-теоретическом и практическом журнале "Гений ортопедии" (рекламный модуль формата А5 – ½ полосы на цветной вклейке в журнале) при своевременной подаче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Участие в торжественном ужине двух представителей компании (дополнительные участники за отдельную плату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ожение информационных материалов (не более 10 стр.) компании в  папки участников конфер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Размещение 1 рекламного модуля формата А4 и информации о спонсоре в каталоге участников выста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змещение информации о спонсоре на официальном сайте Центра </w:t>
      </w:r>
      <w:r>
        <w:rPr>
          <w:rFonts w:cs="Calibri" w:ascii="Calibri" w:hAnsi="Calibri"/>
          <w:i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i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i/>
          <w:color w:val="0000FF"/>
          <w:sz w:val="22"/>
          <w:szCs w:val="22"/>
          <w:u w:val="single"/>
          <w:lang w:val="en-US"/>
        </w:rPr>
        <w:t>ilizarov</w:t>
      </w:r>
      <w:r>
        <w:rPr>
          <w:rFonts w:cs="Calibri" w:ascii="Calibri" w:hAnsi="Calibri"/>
          <w:i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i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color w:val="00B050"/>
          <w:sz w:val="22"/>
          <w:szCs w:val="22"/>
        </w:rPr>
        <w:t>Участие в выставке «Медицина 21 века»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ставочное место (2 кв.м. – минимальная площадь, 4 кв.м., 6 кв.м.). Выставочное место включает аренду </w:t>
      </w:r>
      <w:r>
        <w:rPr>
          <w:rFonts w:cs="Calibri" w:ascii="Calibri" w:hAnsi="Calibri"/>
          <w:sz w:val="22"/>
          <w:szCs w:val="22"/>
          <w:u w:val="single"/>
        </w:rPr>
        <w:t>застроенной</w:t>
      </w:r>
      <w:r>
        <w:rPr>
          <w:rFonts w:cs="Calibri" w:ascii="Calibri" w:hAnsi="Calibri"/>
          <w:sz w:val="22"/>
          <w:szCs w:val="22"/>
        </w:rPr>
        <w:t xml:space="preserve">  площади (3 стеновые панели, 1 стол, 2 стула), ночную охрану, уборку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учение диплома участника выставки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щение информации о компании на официальном сайте Центра, в каталоге участников выставки, в сборнике тезисов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ожение рекламных материалов компании в папки участников конференции (не более 20 листов в папку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кат видеороликов и презентационных фильмов на Илизаров-ТВ (принимаются готовые видеоролики и фильмы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змещение баннерной рекламы на сайте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ilizarov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лама в научно-теоретическом и практическом журнале «Гений ортопедии» при своевременной подач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лад на конференции рекламного характера (жесткий регламент выступления – 7 минут доклад, 3 минуты на обсуждение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енда зала для мастер-класса на 20-35 человек (за сбор аудитории отвечает сам Заказчик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ие в торжественном ужин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ля участия в выставке необходимо заполнить заявку участника и отправить ее на адрес группы маркетинга Центра Илизарова: </w:t>
      </w:r>
      <w:r>
        <w:rPr>
          <w:rFonts w:cs="Calibri" w:ascii="Calibri" w:hAnsi="Calibri"/>
          <w:szCs w:val="22"/>
          <w:lang w:val="en-US"/>
        </w:rPr>
        <w:t>e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Cs w:val="22"/>
          <w:lang w:val="en-US"/>
        </w:rPr>
        <w:t>mail</w:t>
      </w:r>
      <w:r>
        <w:rPr>
          <w:rFonts w:cs="Calibri" w:ascii="Calibri" w:hAnsi="Calibri"/>
          <w:szCs w:val="22"/>
        </w:rPr>
        <w:t xml:space="preserve">: </w:t>
      </w:r>
      <w:hyperlink r:id="rId7">
        <w:bookmarkStart w:id="0" w:name=""/>
        <w:r>
          <w:rPr>
            <w:rStyle w:val="InternetLink"/>
            <w:rFonts w:cs="Calibri" w:ascii="Calibri" w:hAnsi="Calibri"/>
            <w:i/>
            <w:szCs w:val="22"/>
            <w:lang w:val="en-US"/>
          </w:rPr>
          <w:t>reklama</w:t>
        </w:r>
        <w:r>
          <w:rPr>
            <w:rStyle w:val="InternetLink"/>
            <w:rFonts w:cs="Calibri" w:ascii="Calibri" w:hAnsi="Calibri"/>
            <w:i/>
            <w:szCs w:val="22"/>
          </w:rPr>
          <w:t>@ilizarov.ru</w:t>
        </w:r>
      </w:hyperlink>
      <w:bookmarkEnd w:id="0"/>
      <w:r>
        <w:rPr>
          <w:rFonts w:cs="Calibri" w:ascii="Calibri" w:hAnsi="Calibri"/>
          <w:szCs w:val="22"/>
        </w:rPr>
        <w:t xml:space="preserve"> или по факсу: (3522) 234-260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Форма заявки будет размещена на сайте </w:t>
      </w:r>
      <w:hyperlink r:id="rId8">
        <w:r>
          <w:rPr>
            <w:rStyle w:val="InternetLink"/>
            <w:rFonts w:cs="Calibri" w:ascii="Calibri" w:hAnsi="Calibri"/>
            <w:i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i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Cs w:val="22"/>
            <w:lang w:val="en-US"/>
          </w:rPr>
          <w:t>ilizarov</w:t>
        </w:r>
        <w:r>
          <w:rPr>
            <w:rStyle w:val="InternetLink"/>
            <w:rFonts w:cs="Calibri" w:ascii="Calibri" w:hAnsi="Calibri"/>
            <w:i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оследний срок подачи заявок об участии – 1 мая 2013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КОНТАКТНЫЕ ЛИЦ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мчева Юлия Николаевна, руководитель группы маркетинг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рхатова Наталья Евгеньевна, специалист группы маркетинг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кова Наталья Владимировна, специалист группы маркетинг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лефон</w:t>
      </w:r>
      <w:r>
        <w:rPr>
          <w:rFonts w:cs="Calibri" w:ascii="Calibri" w:hAnsi="Calibri"/>
          <w:sz w:val="22"/>
          <w:szCs w:val="22"/>
        </w:rPr>
        <w:t xml:space="preserve">: 8(3522) 234-260,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color w:val="0000FF"/>
          <w:sz w:val="22"/>
          <w:szCs w:val="22"/>
          <w:u w:val="single"/>
          <w:lang w:val="en-US"/>
        </w:rPr>
        <w:t>reklama</w:t>
      </w:r>
      <w:r>
        <w:rPr>
          <w:rFonts w:cs="Calibri" w:ascii="Calibri" w:hAnsi="Calibri"/>
          <w:i/>
          <w:color w:val="0000FF"/>
          <w:sz w:val="22"/>
          <w:szCs w:val="22"/>
          <w:u w:val="single"/>
        </w:rPr>
        <w:t>@ilizarov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ЗАЯВКА ЭКСПОНЕНТОВ И СПОНСОРОВ ВЫСТАВКИ «МЕДИЦИНА </w:t>
      </w:r>
      <w:r>
        <w:rPr>
          <w:rFonts w:cs="Calibri" w:ascii="Calibri" w:hAnsi="Calibri"/>
          <w:b/>
          <w:color w:val="00B050"/>
          <w:sz w:val="22"/>
          <w:szCs w:val="22"/>
          <w:lang w:val="en-US"/>
        </w:rPr>
        <w:t>XXI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ВЕК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-15 июня 2013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33"/>
        <w:gridCol w:w="1280"/>
        <w:gridCol w:w="1773"/>
        <w:gridCol w:w="3191"/>
      </w:tblGrid>
      <w:tr>
        <w:trPr>
          <w:trHeight w:val="44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ЭКСПОНЕНТ (с указанием организационно-правовой формы компании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07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актический адрес компании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О, должность руководителя, на которого составляется договор (н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а основании какого документа действует ответственное лицо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Устав, приказ, доверенность - №, дата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нтактное лицо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нтактный телефон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нтактный факс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Контактный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-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mail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Обязательная информация для бейдже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участники выставки (ФИО полностью, должность, звания) </w:t>
            </w:r>
            <w:r>
              <w:rPr>
                <w:rFonts w:cs="Calibri" w:ascii="Calibri" w:hAnsi="Calibri"/>
                <w:i/>
                <w:color w:val="00B050"/>
                <w:sz w:val="20"/>
                <w:szCs w:val="22"/>
              </w:rPr>
              <w:t>подать не позднее  13.05.1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..</w:t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Безналичный расчет/ Оплата на месте   (нужное подчеркнуть)</w:t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Требуются документы: (нужное подчеркнуть)</w:t>
            </w:r>
          </w:p>
        </w:tc>
      </w:tr>
      <w:tr>
        <w:trPr>
          <w:trHeight w:val="256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риходно-кассовый ордер (при наличном расчете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оговор</w:t>
            </w:r>
          </w:p>
        </w:tc>
      </w:tr>
      <w:tr>
        <w:trPr>
          <w:trHeight w:val="256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Сче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Счет-фактура</w:t>
            </w:r>
          </w:p>
        </w:tc>
      </w:tr>
      <w:tr>
        <w:trPr>
          <w:trHeight w:val="367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Акт сдачи-приемки оказанных услуг</w:t>
            </w:r>
          </w:p>
        </w:tc>
      </w:tr>
      <w:tr>
        <w:trPr>
          <w:trHeight w:val="296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Банковские реквизиты (при безналичном платеже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Юридический адрес компании: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аименование банка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Расчётный счёт №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рр. Счёт №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БИК/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ИНН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ПП/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АГАЕМ ВАМ ВЫБРАТЬ ФОРМУ УЧАС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"/>
        <w:gridCol w:w="4072"/>
        <w:gridCol w:w="4076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Отметьте желаемые строки (галочка)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ас интересуют следующие формы участия в конференции: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акет «Генеральный спонсор выставки»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акет «Официальный спонсор выставки»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Выставочное место </w:t>
            </w:r>
            <w:r>
              <w:rPr>
                <w:rFonts w:cs="Calibri" w:ascii="Calibri" w:hAnsi="Calibri"/>
                <w:sz w:val="20"/>
                <w:szCs w:val="22"/>
              </w:rPr>
              <w:t>(отметьте нужное)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л-во мет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Стоимость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 кв.м. (минимальная площадь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 кв.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 кв.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Регистрация участников выставки и конференции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Регистрационный взнос на 1 че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1500 руб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Торжественный ужин на 1 че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Заочное участие в выставке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размещение материалов экспонента на выставочном столе заочного участия и на стенде заочного участия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лучение диплома участника выставки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размещение информации в каталоге участников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размещение информации об участии на сайте Центра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ilizarov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Дополнительные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Вложение рекламных материалов компании в папки участников конференции (не более 20 листов в папку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Размещение рекламы компании в сборнике тезисов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Реклама в научно-теоретическом и практическом журнале «Гений ортопедии»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Размещение рекламы и информации о Заказчике в каталоге участников выставки </w:t>
            </w:r>
          </w:p>
        </w:tc>
      </w:tr>
      <w:tr>
        <w:trPr>
          <w:trHeight w:val="5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оклад рекламного характера на конференции (жесткий регламент выступления: 7 минут – доклад, 3 минуты – обсуждение)</w:t>
            </w:r>
          </w:p>
        </w:tc>
      </w:tr>
      <w:tr>
        <w:trPr>
          <w:trHeight w:val="2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Аренда зала для мастер-класса на 20-35 человек (за сбор аудитории отвечает  Заказчик)</w:t>
            </w:r>
          </w:p>
        </w:tc>
      </w:tr>
      <w:tr>
        <w:trPr>
          <w:trHeight w:val="3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один ча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лтора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567" w:gutter="0" w:header="0" w:top="81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76923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8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3">
    <w:name w:val="ЛЕСЯ"/>
    <w:basedOn w:val="Style12"/>
    <w:qFormat/>
    <w:pPr/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urner.ru/" TargetMode="External"/><Relationship Id="rId4" Type="http://schemas.openxmlformats.org/officeDocument/2006/relationships/hyperlink" Target="mailto:turner01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lizarov.ru/" TargetMode="External"/><Relationship Id="rId7" Type="http://schemas.openxmlformats.org/officeDocument/2006/relationships/hyperlink" Target="mailto:reklama@ilizarov.ru" TargetMode="External"/><Relationship Id="rId8" Type="http://schemas.openxmlformats.org/officeDocument/2006/relationships/hyperlink" Target="http://www.ilizar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5:00Z</dcterms:created>
  <dc:creator>Пользователь</dc:creator>
  <dc:description/>
  <cp:keywords/>
  <dc:language>en-US</dc:language>
  <cp:lastModifiedBy>omo4</cp:lastModifiedBy>
  <cp:lastPrinted>2009-06-15T12:07:00Z</cp:lastPrinted>
  <dcterms:modified xsi:type="dcterms:W3CDTF">2012-10-11T06:53:00Z</dcterms:modified>
  <cp:revision>12</cp:revision>
  <dc:subject/>
  <dc:title>№</dc:title>
</cp:coreProperties>
</file>