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УЧНО-ИССЛЕДОВАТЕЛЬСКИЙ ДЕТСКИЙ ОРТОПЕДИЧЕ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им. Г.И.ТУРНЕ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 04  »  декабря    2015 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ИСКА из ПРИКАЗА   № 30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актуальности и  научно-практической значимости оказания  мультидисплинарной помощи детям с последствиями спинномозговой грыжи, а также учитывая накопленный клинический опыт  комплексного лечения пациентов с данной патологией   в клинике НИДОИ им. Г.И.Турнера,  </w:t>
      </w: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 лечения детей с последствиями спинномозговой грыжи (</w:t>
      </w:r>
      <w:r>
        <w:rPr>
          <w:rFonts w:cs="Times New Roman" w:ascii="Times New Roman" w:hAnsi="Times New Roman"/>
          <w:sz w:val="24"/>
          <w:szCs w:val="24"/>
          <w:lang w:val="en-US"/>
        </w:rPr>
        <w:t>sp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fida</w:t>
      </w:r>
      <w:r>
        <w:rPr>
          <w:rFonts w:cs="Times New Roman" w:ascii="Times New Roman" w:hAnsi="Times New Roman"/>
          <w:sz w:val="24"/>
          <w:szCs w:val="24"/>
        </w:rPr>
        <w:t xml:space="preserve">)  -  научно-практическое   подразделение по оказанию мультидисциплинарной  медицинской помощи детям с последствиями спинномозговой грыжи на базе  Отделения патологии стопы,   нейроортопедии и системных заболеван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учить группе научных сотрудников и врачей данного подразделения  дальнейшую разработку научно-клинических исследований по вопросам диагностики, лечения и реабилитации детей с последствиями </w:t>
      </w:r>
      <w:r>
        <w:rPr>
          <w:rFonts w:cs="Times New Roman" w:ascii="Times New Roman" w:hAnsi="Times New Roman"/>
          <w:sz w:val="24"/>
          <w:szCs w:val="24"/>
          <w:lang w:val="en-US"/>
        </w:rPr>
        <w:t>sp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fida</w:t>
      </w:r>
      <w:r>
        <w:rPr>
          <w:rFonts w:cs="Times New Roman" w:ascii="Times New Roman" w:hAnsi="Times New Roman"/>
          <w:sz w:val="24"/>
          <w:szCs w:val="24"/>
        </w:rPr>
        <w:t xml:space="preserve">,  внедрения их результатов в практическое здравоохранение, подготовку обучающих программ  для врачей и медицинского персонала с созданием симуляционных класс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 научно-организационных исследований координировать с руководителем научно-организационного отдела  с перспективой  создания Методического кабинета по вопросам организации комплексной  медицинской помощи детям с последствиями спинномозговой грыжи и обучения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Решение Ученого совета НИДОИ им. Г.И.Турнера от  23 окт. 2015 г.,  протокол №7.</w:t>
      </w:r>
    </w:p>
    <w:p>
      <w:pPr>
        <w:pStyle w:val="Normal"/>
        <w:spacing w:lineRule="auto" w:line="240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spacing w:lineRule="auto" w:line="240"/>
        <w:ind w:left="7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-корр.  РАН   д.м.н., профессор                                  А.Г.Баиндурашвил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2:00Z</dcterms:created>
  <dc:creator>Alla V</dc:creator>
  <dc:description/>
  <dc:language>en-US</dc:language>
  <cp:lastModifiedBy>mav</cp:lastModifiedBy>
  <dcterms:modified xsi:type="dcterms:W3CDTF">2015-12-18T10:52:00Z</dcterms:modified>
  <cp:revision>2</cp:revision>
  <dc:subject/>
  <dc:title/>
</cp:coreProperties>
</file>