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12.04.2018 N 447</w:t>
              <w:br/>
              <w:t>"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7.04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преля 2018 г. N 4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ЗАИМОДЕЙСТВИЯ ИНЫХ ИНФОРМАЦИОННЫХ СИСТЕМ, ПРЕДНАЗНАЧЕННЫХ</w:t>
      </w:r>
    </w:p>
    <w:p>
      <w:pPr>
        <w:pStyle w:val="ConsPlusTitle"/>
        <w:jc w:val="center"/>
        <w:rPr/>
      </w:pPr>
      <w:r>
        <w:rPr/>
        <w:t>ДЛЯ СБОРА, ХРАНЕНИЯ, ОБРАБОТКИ И ПРЕДОСТАВЛЕНИЯ ИНФОРМАЦИИ,</w:t>
      </w:r>
    </w:p>
    <w:p>
      <w:pPr>
        <w:pStyle w:val="ConsPlusTitle"/>
        <w:jc w:val="center"/>
        <w:rPr/>
      </w:pPr>
      <w:r>
        <w:rPr/>
        <w:t>КАСАЮЩЕЙСЯ ДЕЯТЕЛЬНОСТИ МЕДИЦИНСКИХ ОРГАНИЗАЦИЙ</w:t>
      </w:r>
    </w:p>
    <w:p>
      <w:pPr>
        <w:pStyle w:val="ConsPlusTitle"/>
        <w:jc w:val="center"/>
        <w:rPr/>
      </w:pPr>
      <w:r>
        <w:rPr/>
        <w:t>И ПРЕДОСТАВЛЯЕМЫХ ИМИ УСЛУГ, С ИНФОРМАЦИОННЫМИ СИСТЕМАМИ</w:t>
      </w:r>
    </w:p>
    <w:p>
      <w:pPr>
        <w:pStyle w:val="ConsPlusTitle"/>
        <w:jc w:val="center"/>
        <w:rPr/>
      </w:pPr>
      <w:r>
        <w:rPr/>
        <w:t>В СФЕРЕ ЗДРАВООХРАНЕНИЯ И 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1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преля 2018 г. N 4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ЗАИМОДЕЙСТВИЯ ИНЫХ ИНФОРМАЦИОННЫХ СИСТЕМ, ПРЕДНАЗНАЧЕННЫХ</w:t>
      </w:r>
    </w:p>
    <w:p>
      <w:pPr>
        <w:pStyle w:val="ConsPlusTitle"/>
        <w:jc w:val="center"/>
        <w:rPr/>
      </w:pPr>
      <w:r>
        <w:rPr/>
        <w:t>ДЛЯ СБОРА, ХРАНЕНИЯ, ОБРАБОТКИ И ПРЕДОСТАВЛЕНИЯ ИНФОРМАЦИИ,</w:t>
      </w:r>
    </w:p>
    <w:p>
      <w:pPr>
        <w:pStyle w:val="ConsPlusTitle"/>
        <w:jc w:val="center"/>
        <w:rPr/>
      </w:pPr>
      <w:r>
        <w:rPr/>
        <w:t>КАСАЮЩЕЙСЯ ДЕЯТЕЛЬНОСТИ МЕДИЦИНСКИХ ОРГАНИЗАЦИЙ</w:t>
      </w:r>
    </w:p>
    <w:p>
      <w:pPr>
        <w:pStyle w:val="ConsPlusTitle"/>
        <w:jc w:val="center"/>
        <w:rPr/>
      </w:pPr>
      <w:r>
        <w:rPr/>
        <w:t>И ПРЕДОСТАВЛЯЕМЫХ ИМИ УСЛУГ, С ИНФОРМАЦИОННЫМИ СИСТЕМАМИ</w:t>
      </w:r>
    </w:p>
    <w:p>
      <w:pPr>
        <w:pStyle w:val="ConsPlusTitle"/>
        <w:jc w:val="center"/>
        <w:rPr/>
      </w:pPr>
      <w:r>
        <w:rPr/>
        <w:t>В СФЕРЕ ЗДРАВООХРАНЕНИЯ И 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к взаимодействию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- иные информационные системы), участвующих в информационном взаимодействии с единой государственной информационной системой в сфере здравоохранения (далее - единая система), информационными системами в сфере здравоохранения и медицинскими организациями, а также условия и порядок так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нятие "информационные системы в сфере здравоохранения" означает федеральные государственные информационные системы в сфере здравоохранения, информационные системы в сфере здравоохранения Федерального фонда обязательного медицинского страхования и территориальных фондов обязательного медицинского страхования, государственные информационные системы в сфере здравоохранения субъектов Российской Федерации, медицинские информационные системы медицинских организаций и информационные системы фармацевтиче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ые информационные системы взаимодействуют с медицинской организацией посредством подключения к ее информационной системе в порядке, на условиях и в соответствии с требованиями, которые установлены настоящими Правилами для информационных систем в сфере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ая информационная система может взаимодействовать с информационными системами в сфере здравоохранения при условии, что иная информационная система обеспечивает реализацию хотя бы одной из следующих функ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заимодействие с подсистемами единой системы с целью организации предоставления и получения сведений, обрабатываемых в единой системе, для медицинских организаций и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оставление пользователям иных информационных систем информации о медицинских организациях, медицинских работниках и возможности получения медицинских услуг, предоставляемых медицинск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оставление сервиса записи на прием к врачу и вызова врача на 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казание медицинской помощи с применением телемедицинских технологий, в том числе обеспечение хранения материалов, полученных по результатам дистанционного взаимодействия медицинских работников между собой, медицинских работников и пациентов (или их законных представителей), включая материалы, направленные для проведения консультации (консилиума врачей), медицинские заключения по результатам консультаций и протоколы консилиумов врачей, данные, внесенные в медицинскую документацию пациента, данные, формирующиеся в результате дистанционного наблюдения за состоянием здоровья пациента иной информационной системы в соответствии с порядком организации и оказания медицинской помощи с применением телемедицинских технологий, утверждаемым Министерством здравоохранения Российской Федерации в соответствии с частью 1 статьи 36.2 Федерального закона "Об основах охраны здоровья граждан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нформирование граждан об оказанной им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едоставление сервисов доступа медицинских работников к информации по вопросам осуществления медицинской деятельности, в том числе к нормативным правовым актам и справочной информации в сфере охраны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лучение, обработка и предоставление информации о взаимодействии пользователей иных информационных систем с медицинскими организациями и медицинскими работниками, а также ведение рейтингов медицинских организаций и медицинск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рганизация и сопровождение получения гражданами Российской Федерации медицинских услуг за пределами территории Российской Федерации, иностранными гражданами медицинских услуг на территории Российской Федерации, в том числе оказание медицинской помощи российскими медицинскими организациями и медицинскими работниками за пределами территории Российской Федерации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редоставление информации о медицинских организациях и медицинских услуг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редоставление сервисов, позволяющих гражданам получать агрегированную информацию о состоянии здоровья, а также рекомендации по ведению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рганизация и осуществление информационного обмена в сфере здравоохранения, в том числе по вопросам заключения договора об оказании медицинских услуг, получения информированного добровольного согласия на медицинское вмешательство или отказа от медицинского вмешательства, оформления первичной учетной документации и осуществления расчетов за оказанные медицински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редоставление аналитической информации об оказываемой медицинскими организациями медицинской помощи, включая медицински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рием жалоб, заявлений и предложений от граждан и медицинских работников по вопросам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предоставление сервисов и услуг, сопутствующих оказанию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4"/>
      <w:bookmarkEnd w:id="1"/>
      <w:r>
        <w:rPr/>
        <w:t>5. Иная информационная система, к которой в соответствии с законодательством Российской Федерации предусмотрен доступ физических лиц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может взаимодействовать с информационными системами в сфере здравоохранения при условии, что к иной информационной системе обеспечивается доступ с использованием подтвержденной учетной записи физического лица в указанной федеральной государственной информационной системе с получением из нее следующих сведений о физическом лиц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 и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траховой номер индивидуального лицевого счета застрахованного лица в системе персонифицированного учета Пенсионного фонд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дрес электронной почты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номер мобильного телефона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ля взаимодействия с единой системой и информационными системами в сфере здравоохранения программно-технические и лингвистические средства иных информационных систем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сполагаться на территории Российской Федерации в случае обработки в иной информационной системе сведений о гражданах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ивать размещение информации на государственном языке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ивать защиту информации, содержащейся в иной информационной системе, посредством применения организационных и технических мер защиты информации, а также посредством осуществления контроля за эксплуатацией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ть защиту информации, полученной иной информационной системой из единой системы и информационных систем в сфере здравоохранения, в соответствии с требованиями о защите информации, содержащейся в государственных информационных системах, установленными Федеральной службой по техническому и экспортному контролю в соответствии с частью 5 статьи 16 Федерального закона "Об информации, информационных технологиях и о защите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ивать контроль за доступом к документам путем протоколирования и сохранения в составе контрольной информации сведений о предоставлении доступа к документам и о других операциях с документами и метадан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гарантировать соблюдение установленных нормативными правовыми актами Российской Федерации сроков хранения медицинской документации в форме электронных документов путем резервного копирования медицинской документации в форме электронных документов и метаданных, восстановления медицинской документации в форме электронных документов и метаданных из резервных копий, а также путем своевременного удаления документов с истекшим сроком 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еспечивать автоматизированное ведение электронных журналов учета точного времени и фактов размещения, изменения и удаления информации, содержания вносимых изменений, а также информации об участниках (поставщиках, пользователях) иных информационных систем, осуществивших указанные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еспечивать бесперебойное ведение баз данных и защиту содержащейся в иной информационной системе информации от несанкционированного доступа. Суммарная длительность перерывов в работе не должна превышать 4 часов в месяц, за исключением перерывов, связанных с обстоятельствами непреодолимой силы (при необходимости проведения плановых технических работ, в ходе которых доступ пользователей к информации, размещенной в иной информационной системе, будет невозможен, а также уведомление об этом должно быть размещено не менее чем за одни сутки до начала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редоставлять возможность информационного взаимодействия иной информационной системы с единой системой и информационными системами в сфере здравоохра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защищенный канал связи между иной информационной системой и защищенной сетью передачи данных единой системы или информационной системой в сфере здравоохранения, с которыми осуществляется информационное взаимодейств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заимодействие с информационными системами в сфере здравоохранения путем обмена информационными сообщениями в синхронном и асинхронном режимах посредством формирования, отправки, получения, обработки запросов и ответов, форматы которых определяются операторами информационных систем в сфере здравоохранения с использованием языка описания схем данных XML Schema Definition на основе справочников и классификаторов, содержащихся в федеральном реестре нормативно-справочной информации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заимодействие с единой системой и информационными системами в сфере здравоохранения в соответствии с форматами, которые определяются операторами единой системы или информационных систем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 автоматическом режиме проверку квалифицированных электронных подписей организаций, участвующих в информационном взаимодействии, и (или) их должностных лиц, а также организаций, являющихся операторами единой системы и информационных систем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 автоматическом режиме включение в информационные сообщения и проверку содержащихся в информационных сообщениях электронных подписей, формируемых в интеграционных подсистемах единой системы от имени юридического лица, выполняющего функции оператора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настройку интерфейсов иной информационной системы в целях информацио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тестирование информационного взаимодействия с информационными системами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еспечивать при обработке сведений о медицинских организациях и медицинских работниках проверку достоверности и актуальности таких сведений посредством взаимодействия с един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беспечивать обмен информацией с медицинскими организациями в порядке, определяемом положением о единой системе, утверждаемым Правительством Российской Федерации в соответствии с частью 2 статьи 91.1 Федерального закона "Об основах охраны здоровья граждан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беспечивать доступ пользователей иной информационной системы к содержащейся в ней информации на русском язы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беспечить использование нормативно-справочной информации в сфере здравоохранения, перечень, порядок ведения и использования которой определяются Министерством здравоохранения Российской Федерации в соответствии пунктом 10 части 3 статьи 91.1 Федерального закона "Об основах охраны здоровья граждан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Для взаимодействия с единой системой и информационными системами в сфере здравоохранения иные информационные системы, обрабатывающие персональные данные и (или) сведения, составляющие врачебную тайну, помимо требований, предусмотренных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отвращать несанкционированный доступ к информации и (или) передачу ее лицам, не имеющим права на доступ к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ивать своевременное обнаружение фактов несанкционированного доступа к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ивать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ть недопущение воздействия на технические и программные средства обработки информации, в результате которых нарушается их функцион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ивать незамедлительное восстановление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еспечивать постоянный контроль за обеспечением уровня защищенност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еспечивать защиту информации при ее передаче по информационно-телекоммуникационным се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еспечивать применение сертифицированных по требованиям безопасности информации средств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еспечивать защиту информации в ходе эксплуатации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еспечивать обязательность учета и регистрации действий и идентификации участников, связанных с обработкой персональных данных в иных информационных систе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беспечивать соблюдение следующих организационных ме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требований к защите информации, содержащейся в иной информацион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внедрение системы (подсистемы) защиты информации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изация состава обрабатываемых персональных данных, необходимых для решения возлагаемых на иные информационные системы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ирование и соответствие порядка обработки персональных данных целям их обрабо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информационного запроса как преимущественного способа получения в иных информационных системах сведений об объекте (субъекте)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персональных данных в электронном виде в информационных системах по месту возникновения таки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соответствовать требованиям по обеспечению целостности, устойчивости функционирования и безопасности информационных систем общего пользования, утвержденным Министерством связи и массовых коммуникаций Российской Федерации, и требованиям к защите информации, содержащейся в информационных системах общего пользования, утвержденным Федеральной службой безопасности Российской Федерации совместно с Федеральной службой по техническому и экспортному контро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ля подключения иной информационной системы к единой системе оператор иной информационной системы представляет в Министерство здравоохранения Российской Федерации в порядке, установленном настоящими Правилами, заявку на подключение иной информационной системы к еди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аявка на подключение иной информационной системы к единой системе составляется по форме, утверждаемой Министерством здравоохранения Российской Федерации, и предста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виде бумажного документа путем направления по почте или представления непосредственно в Министерство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электронной форме с использованием информационно-телекоммуникационной сети "Интернет" (при наличии технической возможности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6"/>
      <w:bookmarkEnd w:id="2"/>
      <w:r>
        <w:rPr/>
        <w:t>10. Заявка на подключение иной информационной системы к единой системе содержит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цель, задачи и назначение иной информационной системы, полное и краткое наименование иной информационной системы (при наличии), наименование оператора иной информационной системы и адрес электронной почты службы технической поддержки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исание сервисов, предоставляемых иной информационн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став информации, обрабатываемой в иной информацион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став сведений единой системы, доступ к которым запрашивается, и (или) состав сведений, которые предоставляются из иной информационной системы, в рамках подключения и организации информационного взаимодействия с единой системой и информационной системой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правовых актов и документов, являющихся основанием для получения сведений, доступ к которым запрашивается в рамках подключения и организации информационного взаимодействия с единой системой и информационной системой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ведения о категориях пользователей иной информационной системы (органы власти, органы местного самоуправления, медицинские организации, фармацевтические организации, граждане и иные категории пользователей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3"/>
      <w:bookmarkEnd w:id="3"/>
      <w:r>
        <w:rPr/>
        <w:t>11. К заявке на подключение иной информационной системы к единой системе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пии учредительных документов оператора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писка из единого государственного реестра юридических лиц (для юридического лица), которая получена не ранее чем за 6 месяцев до даты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для индивидуального предпринимателя), которая получена не ранее чем за 6 месяцев до даты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. Для иностранного юридического лица указываются его адрес, а также должность, фамилия, имя, отчество (при наличии), адрес электронной почты контактного лица, а для индивидуального предпринимателя - адрес места жительства, фамилия, имя, отчество (при наличии) и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аттестат соответствия системы защиты информации иной информационной системы требованиям к защите информации, а для иных информационных систем, обрабатывающих персональные данные первого и второго уровня защищенности, требованиям к защите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 ноября 2012 г. N 1119 "Об утверждении требований к защите персональных данных при их обработке в информационных системах персональных данных", а также требованиям к защите информации, содержащейся в государственных информационных системах, установленным Федеральной службой по техническому и экспортному контролю в соответствии с частью 5 статьи 16 Федерального закона "Об информации, информационных технологиях и о защите информ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 случаях, когда подтверждающие данные о наличии, полноте содержания и достоверности документов, прилагаемых к заявке на подключение иной информационной системы к единой системе в соответствии с </w:t>
      </w:r>
      <w:hyperlink w:anchor="Par11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могут быть получены из государственных информационных систем уполномоченных органов исполнительной власти посредством использования единой системы межведомственного электронного взаимодействия в соответствии с требованиями законодательства Российской Федерации, заявитель вправе предоставить регистрационные данные та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 достоверность сведений, содержащихся в заявке на подключение иной информационной системы к единой системе, несет ответственность лицо, подписавшее такую зая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целях принятия решения о подключении иной информационной системы к единой системе Министерство здравоохранения Российской Федерации проводит проверку заявки на подключение иной информационной системы к единой системе и прилагаемых к ней документов, а также проверку соответствия иной информационной системы требованиям и условиям, предусмотренным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здравоохранения Российской Федерации направляет заявку на подключение иной информационной системы к единой системе и прилагаемые к ней документы в течение 10 рабочих дней после ее поступления в Правительственную комиссию по использованию информационных технологий для улучшения качества жизни и условий ведения предпринимательской деятельности для рассмотрения на заседании подкомиссии по созданию и развитию электронного здравоохране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(далее - подкомиссия). Такая заявка считается одобренной с даты подписания протокола заседания, на котором было принято решение о ее одобр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имеется решение подкомиссии об одобрении подключения иной информационной системы к единой системе, указанная заявка организации считается одобренной с даты принятия Министерством здравоохранения Российской Федерации решения о соответствии заявки на подключение иной информационной системы к единой системе установленным требованиям и ее одобрении, которое принимается в срок, не превышающий 10 рабочих дней со дня подписания протокола заседания под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4"/>
      <w:bookmarkEnd w:id="4"/>
      <w:r>
        <w:rPr/>
        <w:t xml:space="preserve">15. В случае представления на рассмотрение информации и документов, предусмотренных </w:t>
      </w:r>
      <w:hyperlink w:anchor="Par106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Правил, не в полном объеме, а также документов, оформленных с нарушением настоящих Правил либо содержащих недостоверные сведения, или несоответствия иной информационной системы требованиям и условиям, предусмотренным настоящими Правилами, Министерство здравоохранения Российской Федерации принимает отрицательное решение о подключении иной информационной системы к еди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представления заявки на подключение иной информационной системы к единой системе на бумажном носителе возврат всех представленных документов осуществляется Министерством здравоохранения Российской Федерации в течение 5 рабочих дней со дня принятия отрицатель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Отрицательное решение о рассмотрении заявки о подключении иной информационной системы к единой системе не является препятствием для повторной подачи документов заявителем в Министерство здравоохранения Российской Федерации при условии устранения оснований, указанных в </w:t>
      </w:r>
      <w:hyperlink w:anchor="Par124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На основании положительного решения о подключении иной информационной системы к единой системе Министерство здравоохранения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рок, не превышающий 5 рабочих дней со дня принятия решения о подключении иной информационной системы к единой системе, уведомляет об этом оператора подключаемой иной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9"/>
      <w:bookmarkEnd w:id="5"/>
      <w:r>
        <w:rPr/>
        <w:t>б) в течение 5 рабочих дней со дня принятия решения о подключении иной информационной системы к единой системе вносит иную информационную систему в перечень иных информационных систем и уведомляет Министерство связи и массовых коммуникаций Российской Федерации о принятом ре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срок, не превышающий 10 рабочих дней со дня принятия решения о подключении иной информационной системы к единой системе, организует проведение тестирования информационного взаимодействия иной информационной системы и подсистем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течение 20 рабочих дней со дня принятия решения о подключении иной информационной системы к единой системе подключает иную информационную систему к еди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Министерство здравоохранения Российской Федерации осуществляет ведение перечня иных информационных систем и обеспечивает размещение сведений из указанного перечня на своем официальном сайте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ператор иной информационной системы, включенной в перечень иных информационных систем, направляет в Министерство связи и массовых коммуникаций Российской Федерации заявку на подключение иной информационной системы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в соответствии с Правилами присоединения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утвержденными постановлением Правительства Российской Федерации от 22 декабря 2012 г. N 1382 "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Взаимодействие иных информационных систем с информационными системами в сфере здравоохранения осуществляется при условии, если иная информационная система включена в перечень, указанный в </w:t>
      </w:r>
      <w:hyperlink w:anchor="Par129">
        <w:r>
          <w:rPr>
            <w:rStyle w:val="InternetLink"/>
            <w:color w:val="0000FF"/>
          </w:rPr>
          <w:t>подпункте "б" пункта 18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ля подключения иной информационной системы к информационной системе в сфере здравоохранения оператор иной информационной системы предоставляет оператору информационной системы в сфере здравоохранения в произвольной форме заявку на подключение иной информационной системы к информационной системе в сфере здравоохранения в виде бумажного документа или в электронном виде с использованием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сле получения заявки на подключение иной информационной системы к информационной системе в сфере здравоохранения оператор информационной системы в сфере здравоохранения в срок не более 20 рабочих дней проводит тестирование взаимодействия иной информационной системы и своей информационной системы и принимает решение о подключении иной информационной системы к информационной системе в сфере здравоохранения или об отказе в подключении в случае несоответствия иной информационной системы требованиям и условиям, предусмотренным настоящими Правилами, и (или) отсутствия технической возможности подключения с указанием причин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2.04.2018 N 447</w:t>
            <w:br/>
            <w:t>"Об утверждении Правил взаимодействия иных информационных систем, п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5:00Z</dcterms:created>
  <dc:creator>plink</dc:creator>
  <dc:description/>
  <cp:keywords/>
  <dc:language>en-US</dc:language>
  <cp:lastModifiedBy>61007</cp:lastModifiedBy>
  <dcterms:modified xsi:type="dcterms:W3CDTF">2021-04-01T11:35:00Z</dcterms:modified>
  <cp:revision>2</cp:revision>
  <dc:subject/>
  <dc:title>Постановление Правительства РФ от 12.04.2018 N 447"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</dc:title>
</cp:coreProperties>
</file>