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5.05.2018 N 555</w:t>
              <w:br/>
              <w:t>"О единой государственной информационной системе в сфере здравоохранения"</w:t>
              <w:br/>
              <w:t>(вместе с "Положением о единой государственной информационной системе в сфере здравоохранени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0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я 2018 г. N 55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ЕДИНОЙ ГОСУДАРСТВЕННОЙ ИНФОРМАЦИОННОЙ СИСТЕМЕ</w:t>
      </w:r>
    </w:p>
    <w:p>
      <w:pPr>
        <w:pStyle w:val="ConsPlusTitle"/>
        <w:jc w:val="center"/>
        <w:rPr/>
      </w:pPr>
      <w:r>
        <w:rPr/>
        <w:t>В СФЕРЕ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91.1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единой государственной информационной системе в сфере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мероприятия, предусмотренные </w:t>
      </w:r>
      <w:hyperlink w:anchor="Par28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, осуществляются федеральными органами исполнительной власти в рамках установленных полномочий и в пределах бюджетных ассигнований, предусмотренных федеральными законами о федеральном бюджете на соответствующий финансовый год и плановый период на руководство и управление в сфере установленных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Министерству здравоохранения Российской Федерации утвердить в 4-месячный срок акты, предусмотренные </w:t>
      </w:r>
      <w:hyperlink w:anchor="Par28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Нормы </w:t>
      </w:r>
      <w:hyperlink w:anchor="Par28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постановлением, в части, касающейся представления информации в единую государственную информационную систему в сфере здравоохранения, не применяются в отношении медицинских организаций частной системы здравоохранения до 1 января 2019 г., если такие медицинские организации ранее не приняли решения о представлении информации в указанную систе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8 г. N 5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ЕДИНОЙ ГОСУДАРСТВЕННОЙ ИНФОРМАЦИОННОЙ СИСТЕМЕ</w:t>
      </w:r>
    </w:p>
    <w:p>
      <w:pPr>
        <w:pStyle w:val="ConsPlusTitle"/>
        <w:jc w:val="center"/>
        <w:rPr/>
      </w:pPr>
      <w:r>
        <w:rPr/>
        <w:t>В СФЕРЕ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дачи единой государственной информационной системы в сфере здравоохранения (далее - единая систем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труктуру и порядок ведения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рядок и сроки представления информации в единую систе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участников информационного взаимо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орядок доступа к информации, содержащейся в единой сист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требования к программно-техническим средствам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орядок обмена информацией с использованием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орядок защиты информации, содержащейся в единой систе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Задачи и функции еди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6"/>
      <w:bookmarkEnd w:id="1"/>
      <w:r>
        <w:rPr/>
        <w:t>2. Задачами единой системы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нформационное обеспечение государственного регулирования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формационная поддержка деятельности медицинских организаций, включая поддержку осуществления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формационное взаимодействие поставщиков информации в единую систему и пользователей информации, содержащейся в единой сист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информирование населения по вопросам ведения здорового образа жизни, профилактики заболеваний, получения медицинской помощи, передачи сведений о выданных рецептах на лекарственные препараты из медицинских информационных систем медицинских организаций в информационные системы фармацевтическ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ение доступа граждан к услугам в сфере здравоохранения в электронной форме, а также взаимодействия информационных систем, указанных в частях 1 и 5 статьи 91 Федерального закона "Об основах охраны здоровья граждан в Российской Федерации" (далее - Федеральный закон), информационных систем государственных внебюджетных фон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ыполнение задач, указанных в </w:t>
      </w:r>
      <w:hyperlink w:anchor="Par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существляется посредством следующих функций единой систе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ддержка принятия управленческих решений и управления ресурсами системы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здание условий для реализации мер по развитию системы здравоохранения, поддержка реализации мер по профилактике заболеваний, санитарно-эпидемиологическому благополучию населения, оказанию медицинской помощи и организации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ддержка организации обеспечения граждан лекарственными препаратами в соответствии с пунктами 19 и 20 части 1 статьи 14 и частью 7 статьи 44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едение федеральных регистров, предусмотренных частью 2.1 статьи 43, частями 4 и 8 статьи 44 Федерального закона, статьей 24.1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централизация ведения подсистем единой системы, указанных в </w:t>
      </w:r>
      <w:hyperlink w:anchor="Par7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81">
        <w:r>
          <w:rPr>
            <w:rStyle w:val="InternetLink"/>
            <w:color w:val="0000FF"/>
          </w:rPr>
          <w:t>"и" пункта 4</w:t>
        </w:r>
      </w:hyperlink>
      <w:r>
        <w:rPr/>
        <w:t xml:space="preserve"> настоящего Положения, а также федеральных информационных систем в сфере здравоохранения, федеральных баз данных и федеральных регистров в сфере здравоохранения, ведение которых осуществляется Министерством здравоохранения Российской Федерации с использованием единой системы на основании федеральных законов и актов Прави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бработка и хранение указанных в статье 94 Федерального закона и обезличенных в порядке, установленном Министерством здравоохранения Российской Федерации по согласованию с Федеральной службой по надзору в сфере связи, информационных технологий и массовых коммуникаций сведений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 в соответствии с пунктом 4 части 3 статьи 91.1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работка и хранение указанных в статье 93 Федерального закона сведений о лицах, которые участвуют в осуществлении медицинской деятельности, включая ведение федерального регистра медицинских работников в порядке, установленном Министерством здравоохранения Российской Федерации в соответствии с частью 3 статьи 92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едение на основании сведений сводного реестра лицензий на осуществление медицинской деятельности реестра медицинских организаций в соответствии с требованиями, установленными Министерством здравоохранения Российской Федерации, включая их оснащение медицинским оборудованием, 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ведение нормативно-справочной информации в сфере здравоохранения в порядке и по перечню, которые определяются Министерством здравоохранения Российской Федерации в соответствии с пунктом 10 части 3 статьи 91.1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редоставление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услуг) по перечню, утвержденному распоряжением Правительства Российской Федерации от 15 ноября 2017 г. N 2521-р,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беспечение оказания медицинской помощи в медицинских организациях, включая выдачу направлений на проведение диагностических исследований и медицинского обследования (консульт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роведение консультаций и консилиумов с применением телемедицинских технологий, а также проведение дистанционного медицинского наблюдения за состоянием здоровья пациента в соответствии со статьей 36.2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осуществление мониторинга и контроля закупок лекарственных препаратов для обеспечения государственных и муниципальных нужд, в том числе путем взаимодействия с единой информационной системой в сфере закупок, в соответствии с требованиями, устанавливаемыми Министерством здравоохранения Российской Федерации по согласованию с Министерством финансов Российской Федерации, Федеральной налоговой службой и Федеральной службой по надзору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организация статистического наблюдения в сфере здравоохранения и формирование сводной аналитической информации по вопросам осуществления медицинской деятельности и оказания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представление сведений, содержащихся в единой системе, в соответствии со статьей 91.1 Федерального закона и настоящим Поло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) организация информационного взаимодействия участников, указанных в </w:t>
      </w:r>
      <w:hyperlink w:anchor="Par170">
        <w:r>
          <w:rPr>
            <w:rStyle w:val="InternetLink"/>
            <w:color w:val="0000FF"/>
          </w:rPr>
          <w:t>разделе V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труктура и порядок ведения еди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2"/>
      <w:bookmarkEnd w:id="2"/>
      <w:r>
        <w:rPr/>
        <w:t>4. Единая система включает в себя следующие подсистемы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3"/>
      <w:bookmarkEnd w:id="3"/>
      <w:r>
        <w:rPr/>
        <w:t>а) федеральный регистр медицинских работников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4"/>
      <w:bookmarkEnd w:id="4"/>
      <w:r>
        <w:rPr/>
        <w:t>б) федеральный реестр медицинск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федеральная электронная регист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федеральная интегрированная электронная медицинская ка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федеральный реестр электронных медицински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одсистема ведения специализированных регистров пациентов по отдельным нозологиям и категориям граждан, мониторинга организации оказания высокотехнологичной медицинской помощи и санаторно-курортного л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информационно-аналитическая подсистема мониторинга и контроля в сфере закупок лекарственных препаратов для обеспечения государственных и муниципальных нуж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одсистема автоматизированного сбора информации о показателях системы здравоохранения из различных источников и представления отчет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81"/>
      <w:bookmarkEnd w:id="5"/>
      <w:r>
        <w:rPr/>
        <w:t>и) федеральный реестр нормативно-справочной информации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одсистема обезличивания персональны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геоинформационная подсисте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защищенная сеть передачи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интеграционные под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Состав информации, размещаемой в единой системе, приведен в </w:t>
      </w:r>
      <w:hyperlink w:anchor="Par304">
        <w:r>
          <w:rPr>
            <w:rStyle w:val="InternetLink"/>
            <w:color w:val="0000FF"/>
          </w:rPr>
          <w:t>приложении N 1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став информации, представляемой пользователям единой системы, приведен в </w:t>
      </w:r>
      <w:hyperlink w:anchor="Par528">
        <w:r>
          <w:rPr>
            <w:rStyle w:val="InternetLink"/>
            <w:color w:val="0000FF"/>
          </w:rPr>
          <w:t>приложении N 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Федеральный регистр медицинских работников представляет собой подсистему единой системы и предназначен для учета сведений о кадровом обеспечении медицинских организаций и трудоустройстве медицинских работников в медицински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Федеральный регистр медицинских работников обеспечивает сбор, накопление, хранение, обработку и передачу указанных в статье 93 Федерального закона сведений о лицах, которые участвуют в осуществлении медицин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ведения о лицах, которые участвуют в осуществлении медицинской деятельности, указанные в подпунктах 1, 11 - 14 статьи 93 Федерального закона, подлежат размещению в информационно-телекоммуникационной сети "Интернет" посредством федерального регистра медицин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91"/>
      <w:bookmarkEnd w:id="6"/>
      <w:r>
        <w:rPr/>
        <w:t>9. Федеральный реестр медицинских организаций представляет собой подсистему единой системы и предназначен для учета сведений о медицинских организациях государственной, муниципальной и частной систем здравоохранения, об их структурных подразделениях с указанием профилей их медицинской деятельности, местонахождения, а также сведений об их оснащении и использовании медицинских изделий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92"/>
      <w:bookmarkEnd w:id="7"/>
      <w:r>
        <w:rPr/>
        <w:t>10. Федеральный реестр медицинских организаций обеспечивает сбор, накопление, хранение, обработку и передачу сведений о медицинских организациях, в которых оказывается медицинская помощь, в том числе о зданиях, строениях, сооружениях, структурных подразделениях таких медицинских организаций, об отделениях, о коечном фонде, об оснащении, о штатном расписании, а также об организациях, осуществляющих образовательную деятельность по реализации основных и дополнительных профессиональных образовательных программ медицинского образования и фармацевтическ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едения о медицинских организациях, указанных в </w:t>
      </w:r>
      <w:hyperlink w:anchor="Par91">
        <w:r>
          <w:rPr>
            <w:rStyle w:val="InternetLink"/>
            <w:color w:val="0000FF"/>
          </w:rPr>
          <w:t>пунктах 9</w:t>
        </w:r>
      </w:hyperlink>
      <w:r>
        <w:rPr/>
        <w:t xml:space="preserve"> и </w:t>
      </w:r>
      <w:hyperlink w:anchor="Par92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ложения, за исключением информации об их финансово-хозяйственной деятельности, подлежат размещению в информационно-телекоммуникационной сети "Интернет" посредством федерального реестра медицинск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Федеральная электронная регистратура представляет собой подсистему единой системы, предназначенную для мониторинга и управления потоками пациентов в режиме реального времени посредством информационного обмена с государственными информационными системами в сфере здравоохранения субъектов Российской Федерации, медицинскими информационными системами медицинских организаций государственной, муниципальной и частной систем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Федеральная электронная регистратура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пись на прием к врачу в медицинскую орган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запись на профилактические медицинские осмот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едение расписаний приема пациентов в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ланирование и проведение консультаций и консилиумов с применением телемедицин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гистрацию приема заявок (запись) на вызов врача на дом в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едставление отчетных и иных данных, необходимых для управления ресурсами медицинск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оступ граждан к услугам в сфере здравоохранения посредством единого портала государствен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Федеральная интегрированная электронная медицинская карта представляет собой подсистему единой системы, предназначенную для сбора, систематизации и обработки структурированных обезличенных сведений, указанных в статье 94 Федерального закона,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, посредством информационного обмена с государственными информационными системами в сфере здравоохранения субъектов Российской Федерации, медицинскими информационными системами медицинских организаций государственной, муниципальной и частной систем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Федеральная интегрированная электронная медицинская карта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учение, проверку, обработку и хранение структурированных обезличенных сведений, указанных в статье 94 Федерального закона,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ормирование баз данных обезличенной информации по отдельным нозологиям и профилям оказания медицинской помощи, позволяющих систематизировать информацию для изучения течения и исхода заболеваний, клинической и экономической эффективности методов профилактики, а также для диагностики, лечения и реабилитации при отдельных заболеваниях, состояниях в соответствии с Международной статистической классификацией болезней и проблем, связанных со здоровьем, и номенклатурой медицинских услуг, утверждаемой Министерством здравоохранения Российской Федерации в соответствии с пунктом 5 части 2 статьи 14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Федеральный реестр электронных медицинских документов представляет собой подсистему единой системы, содержащую сведения о медицинской документации в форме электронных документов, по составу которых невозможно определить состояние здоровья гражданина, и сведения о медицинской организации, в которой такая медицинская документация создана и хран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Федеральный реестр электронных медицинских документов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учение, проверку, регистрацию и хранение сведений о медицинской документации в форме электронных документов, которая создается и хранится медицински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емственность и повышение качества оказания медицинской помощи за счет предоставления медицинским работникам с согласия пациента или его законного представителя доступа к медицинской документации в форме электронных документов вне зависимости от места и времени ее оказ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оставление пациенту доступа к медицинской документации в форме электронных документов, в том числе с использованием единого портала государствен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ставление медицинской документации в форме электронных документов в государственные информационные системы, ведение которых осуществляется уполномоченными органами исполнительной власти Российской Федерации, государственными внебюджетными фондами и организациями,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Подсистема ведения специализированных регистров пациентов по отдельным нозологиям и категориям граждан, мониторинга организации оказания высокотехнологичной медицинской помощи и санаторно-курортного лечения представляет собой подсистему единой системы, содержащую совокупность информационных систем и баз данных, указанных в </w:t>
      </w:r>
      <w:hyperlink w:anchor="Par114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озволяющих систематизировать по единым правилам информацию для учета лиц, которым необходимо оказание медицинской помощи, а также позволяющих организовать оказание медицинской помощи таким лицам на основе указанной систематизированной информ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14"/>
      <w:bookmarkEnd w:id="8"/>
      <w:r>
        <w:rPr/>
        <w:t>18. Специализированные регистры пациентов по отдельным нозологиям и категориям граждан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едение указанных в части 4 статьи 91.1 Федерального закона следующих федеральных регистров лиц, страдающих отдельными заболеваниями или группами заболе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регистр лиц, инфицированных вирусом иммунодефицит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регистр лиц, больных туберкуле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регистр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регистр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циональный радиационно-эпидемиологический реги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бор и представление сведений об организации оказания высокотехнологичной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бор и представление сведений о санаторно-курортном лечении в санаторно-курортных учреждениях, находящихся в ведении уполномоченного федерального органа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Информационно-аналитическая подсистема мониторинга и контроля в сфере закупок лекарственных препаратов для обеспечения государственных и муниципальных нужд представляет собой информационную систему, которая позволяет осуществлять информационную поддержку контрольных процедур в сфере закупок лекарственных препар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Информационно-аналитическая подсистема мониторинга и контроля в сфере закупок лекарственных препаратов для обеспечения государственных и муниципальных нужд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нформационное взаимодействие с единой информационной системой в сфере закупок, в том числе для получения информации, формируемой в процессе планирования и осуществления закупок лекарственных препаратов, результатов исполнения контрактов на поставку лекарственных препаратов, представление сведений о референтных ценах на лекарственные препараты для медицинского применения, а также взаимодействие с федеральной государственной информационной системой мониторинга движения лекарственных препаратов для медицинского применения от производителя до конечного потребителя и информационной системой Федеральной службы по надзору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ормирование единого структурированного справочника-каталога лекарственных препаратов для медицинского применения на основании сведений государственного реестра лекарственных средств для медицинского применения,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в том числе в целях формирования каталога товаров, работ, услуг для обеспечения государственных и муниципальных нуж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счет и анализ референтных цен на лекарственные препараты для медицинского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ониторинг и анализ цен на лекарственные препараты, установленных государственными контрактами на их закуп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одсистема автоматизированного сбора информации о показателях системы здравоохранения из различных источников и формирования отчетности представляет собой подсистему единой системы, предназначенную для оптимизации и упрощения процедур сбора статистической и иной отчетной информации о показателях в сфере здравоохранения от подведомственных Министерству здравоохранения Российской Федерации организаций, федеральных органов исполнительной власти в соответствии с их полномочиями, органов управления здравоохранением субъектов Российской Федерации, медицинских организаций государственной, муниципальной и частной систем здравоохранения, а также для сокращения временных затрат на подготовку сводной отчетности по данным, собираемым и обрабатываемым в подсистемах еди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одсистема автоматизированного сбора информации о показателях системы здравоохранения из различных источников и представления отчетности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втоматический сбор данных из подсистем единой системы и иных государственных информационных систем, сбор данных из которых допускается законодательством Российской Федерации и технические характеристики которых позволяют осуществлять получение данных в автоматическом режиме, за исключением указанных в статье 94 Федерального закона сведений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, доступ к которым осуществляется после их обезличивания в порядке, установленном Министерством здравоохранения Российской Федерации по согласованию с Федеральной службой по надзору в сфере связи, информационных технологий и массовых коммуникаций в соответствии с пунктом 5 части 3 статьи 91.1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озможность ручного ввода данных в отчетные фор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автоматизированное формирование и представление сводной статистической и аналитической отчетности на основании собранных и введенны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автоматизированное ведение статистического наблюдения в сфере здравоохранения по отдельным формам статистического учета и отчетности в сфере здравоохранения на основании данных подсистем еди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3. Федеральный реестр нормативно-справочной информации в сфере здравоохранения представляет собой подсистему единой системы, предназначенную для автоматизированного формирования, актуализации и использования участниками информационного взаимодействия, указанными в </w:t>
      </w:r>
      <w:hyperlink w:anchor="Par170">
        <w:r>
          <w:rPr>
            <w:rStyle w:val="InternetLink"/>
            <w:color w:val="0000FF"/>
          </w:rPr>
          <w:t>разделе V</w:t>
        </w:r>
      </w:hyperlink>
      <w:r>
        <w:rPr/>
        <w:t xml:space="preserve"> настоящего Положения, классификаторов, справочников и иной нормативно-справочной информации в сфере здравоохранения, перечень, порядок ведения и использования которой определяется Министерством здравоохранения Российской Федерации в соответствии с пунктом 10 части 3 статьи 91.1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Федеральный реестр нормативно-справочной информации в сфере здравоохранения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тандартизацию и унификацию нормативно-справочной информации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змещение и актуализацию в федеральной государственной информационной системе "Единая система нормативной справочной информации" нормативно-справочной информации, используемой в межведомственном электронном взаимодействии с единой систем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ступ информационных систем, подключенных к единой системе, непосредственно к объектам нормативно-справочной информации, содержащимся в Федеральном реестре нормативно-справочной информации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ение функционирования, совместимости и способности к взаимодействию информационных систем, указанных в частях 1 и 5 статьи 91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одсистема обезличивания персональных данных представляет собой специализированную подсистему единой системы, предназначенную для выполнения процесса обезличивания сведений, указанных в статье 94 Федерального закона,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, поступающих из информационных систем, указанных в частях 1 и 5 статьи 91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Геоинформационная подсистема представляет собой подсистему единой системы, предназначенную для консолидации и графического отображения информации о ресурсах здравоохранения, в том числе о населенных пунктах и медицинских организациях, их структурных подразделениях, участвующих в реализации территориальных программ государственных гарантий бесплатного оказания гражданам медицинской помощи, и населенных пунктах, на территории которых они размещ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Геоинформационная подсистема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автоматический сбор из подсистем единой системы, указанных в </w:t>
      </w:r>
      <w:hyperlink w:anchor="Par7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74">
        <w:r>
          <w:rPr>
            <w:rStyle w:val="InternetLink"/>
            <w:color w:val="0000FF"/>
          </w:rPr>
          <w:t>"б" пункта 4</w:t>
        </w:r>
      </w:hyperlink>
      <w:r>
        <w:rPr/>
        <w:t xml:space="preserve"> настоящего Положения, и отображение на геоинформационной карте сведений о ресурсах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ведение анализа доступности медицинской помощи с учетом территориального размещения подразделений медицинских организаций, видов и профилей оказываемой ими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оведение анализа оснащенности медицинск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тображение на геоинформационной карте информации о динамике ввода в эксплуатацию стационарных объектов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48"/>
      <w:bookmarkEnd w:id="9"/>
      <w:r>
        <w:rPr/>
        <w:t xml:space="preserve">28. Защищенная сеть передачи данных представляет собой защищенную информационно-телекоммуникационную сеть, создание, эксплуатацию, организацию функционирования и координацию работ по подключению к которой обеспечивает Министерство здравоохранения Российской Федерации с целью обеспечения надежной, безопасной и достоверной передачи необходимой информации между подсистемами единой системы, указанными в </w:t>
      </w:r>
      <w:hyperlink w:anchor="Par7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и информационными системами, указанными в частях 1 и 5 статьи 91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Интеграционные подсистемы представляют собой подсистемы, реализующие функции управления базами данных, формирования единого хранилища данных, обеспечения защиты информации, информационно-технологического взаимодействия подсистем единой системы между собой, с иными информационными системами, а также выполняют функции общесистемных технологических серви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Интеграционные подсистемы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едение баз данных, включая хранилища данных,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едение на основании сведений из регистра информационных систем единой системы идентификации и аутентификации реестра информационных систем, взаимодействующих с подсистемами единой системы, подключенных к защищенной сети передачи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формационное взаимодействие подсистем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защиту информации в соответствии с требованиями нормативных правовых актов Российской Федерации в области информационной безопасности и защиты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зграничение прав доступа пользователей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нформационное взаимодействие единой системы с информационными системами, взаимодействие с которыми предусмотрено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Функционирование подсистем единой системы, указанных в </w:t>
      </w:r>
      <w:hyperlink w:anchor="Par7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осуществляется в соответствии с требованиями, установленными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сроки представления информации</w:t>
      </w:r>
    </w:p>
    <w:p>
      <w:pPr>
        <w:pStyle w:val="ConsPlusTitle"/>
        <w:jc w:val="center"/>
        <w:rPr/>
      </w:pPr>
      <w:r>
        <w:rPr/>
        <w:t>в единую систе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162"/>
      <w:bookmarkEnd w:id="10"/>
      <w:r>
        <w:rPr/>
        <w:t xml:space="preserve">32. Размещение информации, определенной в части 3 статьи 91.1 Федерального закона, в единой системе осуществляется в составе и сроки, которые приведены в </w:t>
      </w:r>
      <w:hyperlink w:anchor="Par30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3. Представление сведений в единую систему осуществляется с использованием информационных систем, указанных в </w:t>
      </w:r>
      <w:hyperlink w:anchor="Par249">
        <w:r>
          <w:rPr>
            <w:rStyle w:val="InternetLink"/>
            <w:color w:val="0000FF"/>
          </w:rPr>
          <w:t>пунктах 51</w:t>
        </w:r>
      </w:hyperlink>
      <w:r>
        <w:rPr/>
        <w:t xml:space="preserve"> - </w:t>
      </w:r>
      <w:hyperlink w:anchor="Par274">
        <w:r>
          <w:rPr>
            <w:rStyle w:val="InternetLink"/>
            <w:color w:val="0000FF"/>
          </w:rPr>
          <w:t>53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одключение информационных систем, указанных в частях 1 и 5 статьи 91 Федерального закона, информационных систем государственных внебюджетных фондов к защищенной сети передачи данных и элемента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осуществляется в соответствии с настоящим Положением органами и организациями, являющимися операторами указанных информационных систем, а также в соответствии с Правилами присоединения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утвержденными постановлением Правительства Российской Федерации от 22 декабря 2012 г. N 1382 "О присоединении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Достоверность сведений, представляемых в единую систему в электронном виде, подтверждается посредством использ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усиленной квалифицированной электронной подписи в соответствий с Федеральным законом "Об электронной подписи" - для поставщиков информации в единую систему, указанных в </w:t>
      </w:r>
      <w:hyperlink w:anchor="Par177">
        <w:r>
          <w:rPr>
            <w:rStyle w:val="InternetLink"/>
            <w:color w:val="0000FF"/>
          </w:rPr>
          <w:t>пункте 39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- дл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При подтверждении достоверности сведений, полученных в ходе идентификации пациента или медицинского работника, а также при обновлении информации о них используются сведения из информационных систем органов государственной власти Российской Федерации и государственных внебюджетных фондов, полученные в том числе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1" w:name="Par170"/>
      <w:bookmarkEnd w:id="11"/>
      <w:r>
        <w:rPr/>
        <w:t>V. Участники информационного взаимо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Участниками информационного взаимодействия с использованием единой системы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ператор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ставщики информации в единую систе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льзователи информации, содержащейся в еди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Оператором единой системы является Министерство здравоохран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77"/>
      <w:bookmarkEnd w:id="12"/>
      <w:r>
        <w:rPr/>
        <w:t>39. Оператор единой системы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ункционирование единой системы, включая работоспособность программных и технических средств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эксплуатацию и развитие единой системы, в том числе в части сопровождения технического и программного обеспечения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ем, хранение и предоставление данных единой системы, а также проверку представляемых в единую систему сведений в соответствии с требованиями, устанавливаемыми Министерством здравоохране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целостность и доступность данных единой системы для участников информационного взаимо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защиту информации, создаваемой и обрабатываемой в рамках функционирования единой системы, в соответствии с требованиями, установленными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разграничение прав доступа участников информационного взаимодействия;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84"/>
      <w:bookmarkEnd w:id="13"/>
      <w:r>
        <w:rPr/>
        <w:t>ж) подключение и (или) предоставление доступа к единой системе информационных систем, указанных в частях 1 и 5 статьи 91 Федерального закона, с использованием единой системы идентификации и аутентификации в случаях, установленных Федеральным зако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бязательность учета и регистрации всех действий и идентификации всех участников, связанных с обработкой персональных данных при взаимодействии информационных систем, указанных в частях 1 и 5 статьи 91 Федерального закона, с единой систем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технологическое и иное взаимодействие единой системы с информационными систем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методическую поддержку по вопросам технического использования и информационного наполнения еди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Поставщиками информации в единую систему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инистерство здравоохране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едеральная служба по надзору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соответствии с полномочиями, установленными законодательством Российской Федерации, Министерство образования и науки Российской Федерации, Федеральная налоговая служба, Федеральная служба государственной регистрации, кадастра и картографии и Федеральное казначей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соответствии с полномочиями, установленными законодательством Российской Федерации, федеральные органы исполнительной власти в части медицинских организаций и медицинских работников медицинских организаций, подведомственных федеральным органам исполнительной власти (за исключением федеральных органов исполнительной власти, в которых федеральными законами предусмотрена военная служба или приравненная к ней служба в части сведений, размещаемых в федеральном реестре медицинских организац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енсионный фонд Российской Федерации (в части подтверждения достоверности сведений о страховом номере индивидуального лицевого счета в системе обязательного пенсионного страхования пациента или медицинского работника с использованием единой системы межведомственного электронного взаимодейств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Фонд социального страхова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уполномоченные органы исполнительной власти субъек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рганы местного самоуправления, осуществляющие полномочия в сфере охраны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, в части предоставления ими сведений в федеральный реестр медицинских организац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фармацевтически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организации, являющиеся операторами иных информационных систем, указанных в части 5 статьи 91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Поставщики сведений в единую систему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едставление сведений в единую систему в порядке, установленном настоящим Поло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ктуальность и достоверность сведений, представляемых в единую систе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ботоспособность собственных программно-аппаратных средств, используемых при работе с единой систем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ставление оператору единой системы предложений по развитию еди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Пользователями информации, содержащейся в единой системе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инистерство здравоохране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едеральная служба по надзору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Федеральное медико-биологическое агент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соответствии с полномочиями, установленными законодательством Российской Федерации, федеральные органы исполнительной власти в части медицинских организаций и медицинских работников медицинских организаций, подведомственных федеральным органам исполнительной власти (за исключением федеральных органов исполнительной власти, в которых федеральными законами предусмотрена военная служба или приравненная к ней служба в части сведений, размещаемых в федеральном реестре медицинских организаций), органы записи актов гражданского состояния (в части медицинских свидетельств о рождении, медицинских свидетельств о смерти), Федеральное казначейство и Федеральная антимонопольная служ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енсионный фонд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Фонд социального страхова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уполномоченные исполнительные органы государственной власти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рганы местного самоуправления, осуществляющие полномочия в сфере охраны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 в части сведений, размещаемых в федеральном реестре медицинских организац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фармацевтически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организации, являющиеся операторами иных информационных систем, указанных в части 5 статьи 91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гражд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Пользователи информации, содержащейся в единой системе, получают информацию из единой системы в соответствии с настоящим Положением, в том числе посредством единой системы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Представление в единую систему сведений, содержащих информацию, относящуюся прямо или косвенно к определенному или определяемому физическому лицу, осуществляется с согласия такого лица и с учето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доступа к информации, содержащейся</w:t>
      </w:r>
    </w:p>
    <w:p>
      <w:pPr>
        <w:pStyle w:val="ConsPlusTitle"/>
        <w:jc w:val="center"/>
        <w:rPr/>
      </w:pPr>
      <w:r>
        <w:rPr/>
        <w:t>в единой систе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ar226"/>
      <w:bookmarkEnd w:id="14"/>
      <w:r>
        <w:rPr/>
        <w:t xml:space="preserve">45. Доступ к информации, содержащейся в единой системе, предоставляется пользователям единой системы в соответствии с </w:t>
      </w:r>
      <w:hyperlink w:anchor="Par52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ложению с использованием единой системы идентификации и аутен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Доступ к информации, содержащейся в единой системе, получают зарегистрированные пользов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Регистрация пользователей единой системы и информационных систем, указанных в частях 1 и 5 статьи 91 Федерального закона, прошедших идентификацию и аутентификацию с использованием единой системы идентификации и аутентификации, осуществляется в соответствии с требованиями, установленными Министерством здравоохран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8. Доступ к информации, содержащейся в единой системе, осуществляется в том числе с использованием единой системы межведомственного электронного взаимодействия и защищенной сети передачи данных, указанной в </w:t>
      </w:r>
      <w:hyperlink w:anchor="Par148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Требования к программно-техническим средствам</w:t>
      </w:r>
    </w:p>
    <w:p>
      <w:pPr>
        <w:pStyle w:val="ConsPlusTitle"/>
        <w:jc w:val="center"/>
        <w:rPr/>
      </w:pPr>
      <w:r>
        <w:rPr/>
        <w:t>еди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Программно-технические средства единой системы должны отвеч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сполагаться на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еспечивать размещение информации на государственном языке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меть действующие сертификаты, выданные Федеральной службой безопасности Российской Федерации и (или) Федеральной службой по техническому и экспортному контролю в отношении входящих в их состав средств защиты информации, включающих программно-аппаратные средства, средства антивирусной и криптографической защиты информации и средства защиты информации от несанкционированного доступа,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вать автоматизированное ведение электронных журналов учета операций, осуществляемых в единой системе, с фиксацией размещения, изменения и удаления информации, точного времени совершения таких операций, содержания изменений и информации об участниках единой системы, осуществивших указанные 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ивать доступ пользователей к единой системе, а также бесперебойное ведение баз данных и защиту содержащейся в единой системе информации от несанкционирова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беспечивать возможность информационного взаимодействия единой системы с информационными системами, в том числе посредством использования элементов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) обеспечивать осуществление идентификации и аутентификации пользователей единой системы с использованием единой системы идентификации и аутентификации, а также информационных систем, указанных в </w:t>
      </w:r>
      <w:hyperlink w:anchor="Par184">
        <w:r>
          <w:rPr>
            <w:rStyle w:val="InternetLink"/>
            <w:color w:val="0000FF"/>
          </w:rPr>
          <w:t>подпункте "ж" пункта 39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беспечивать возможность получения информации из единой системы в виде файлов и электронных сооб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беспечивать сохранность всех версий создаваемых документов и истории их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В единой системе обеспечивается единство используемой нормативно-справочн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рядок обмена информацией с использованием</w:t>
      </w:r>
    </w:p>
    <w:p>
      <w:pPr>
        <w:pStyle w:val="ConsPlusTitle"/>
        <w:jc w:val="center"/>
        <w:rPr/>
      </w:pPr>
      <w:r>
        <w:rPr/>
        <w:t>еди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249"/>
      <w:bookmarkEnd w:id="15"/>
      <w:r>
        <w:rPr/>
        <w:t>51. Единая система взаимодействует со следующими информационными систем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нформационная система в сфере обязательного медицинск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втоматизированная информационная система Федеральной налоговой служб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федеральная государственная информационная система "Федеральный реестр инвалид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федеральная государственная информационная система "Единая автоматизированная вертикально-интегрированная информационно-аналитическая система по проведению медико-социальной экспертиз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федеральная государственная информационная система "Единая интегрированная информационная система "Соцстрах" Фонда социального страхова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единая база данных по осуществлению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федеральная государственная информационная система ведения Единого государственного реестра записей актов гражданского состоя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государственная информационная система миграционного у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единая информационная система в сфере закуп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информационная система Федеральной службы по надзору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государственный реестр лекарственных средств для медицинского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государственный реестр предельных отпускных цен производителей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сводный реестр лицензий на осуществление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) единая система межведомственного электронного взаимо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)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) государственные информационные системы в сфере здравоохранения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) медицинские информационные системы медицинских организаций государственной, муниципальной и частной систем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) система мониторинга движения лекарственных препаратов для медицинского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) официальный сайт для размещения информации о государственных и муниципальных учре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) федеральная государственная информационная система территориального план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) информационные системы, указанные в части 5 статьи 91 Федерального закона и использующие данные, обрабатываемые в единой системе и (или) представляющие такие данные в единую систему, в том числе для предоставления гражданам услуг в сфере здравоохранения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2. Информационное взаимодействие единой системы с федеральными государственными информационными системами и информационными системами государственных внебюджетных фондов, не указанными в </w:t>
      </w:r>
      <w:hyperlink w:anchor="Par249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274"/>
      <w:bookmarkEnd w:id="16"/>
      <w:r>
        <w:rPr/>
        <w:t xml:space="preserve">53. Информационное взаимодействие единой системы с государственными информационными системами в сфере здравоохранения субъектов Российской Федерации, медицинскими информационными системами медицинских организаций государственной, муниципальной и частной систем здравоохранения, информационными системами, указанными в части 5 статьи 91 Федерального закона, осуществляется с использованием защищенной сети передачи данных, указанной в </w:t>
      </w:r>
      <w:hyperlink w:anchor="Par148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Технические стандарты и требования к технологической совместимости единой системы с внешними информационными системами, требования к стандартам и протоколам обмена документами единой системы с внешними информационными системами устанавливаются Министерством здравоохранения Российской Федерации в соответствии с требованиями законодательства Российской Федерации в сфере информационных технологий по согласованию с оператором информационной системы, с которой осуществляется взаимодей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5. Министерством здравоохранения Российской Федерации разрабатываются методические рекомендации по представлению в единую систему и получению из единой системы информации, указанной в </w:t>
      </w:r>
      <w:hyperlink w:anchor="Par162">
        <w:r>
          <w:rPr>
            <w:rStyle w:val="InternetLink"/>
            <w:color w:val="0000FF"/>
          </w:rPr>
          <w:t>пунктах 32</w:t>
        </w:r>
      </w:hyperlink>
      <w:r>
        <w:rPr/>
        <w:t xml:space="preserve"> и </w:t>
      </w:r>
      <w:hyperlink w:anchor="Par226">
        <w:r>
          <w:rPr>
            <w:rStyle w:val="InternetLink"/>
            <w:color w:val="0000FF"/>
          </w:rPr>
          <w:t>45</w:t>
        </w:r>
      </w:hyperlink>
      <w:r>
        <w:rPr/>
        <w:t xml:space="preserve"> настоящего Положения, содержащие в том числе форматы передачи и детализацию состава сведений и подлежащие одобрению на подкомиссии по созданию и развитию электронного здравоохранения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Защита информации, содержащейся в единой систе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Информация, содержащаяся в единой системе, подлежит защите в соответствии с законодательством Российской Федерации об информации, информационных технологиях и о защите информации, а также в соответствии с законодательством Российской Федерации о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Защита информации, содержащейся в единой системе, обеспечивается посредством применения организационных и технических мер защиты информации, а также осуществления контроля за эксплуатацией еди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Для обеспечения защиты информации в ходе создания, эксплуатации и развития единой системы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ормирование требований к защите информации, содержащейся в единой сист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ализация функции защиты информации в составе интеграционных подсистем еди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менение сертифицированных средств защиты информации, а также аттестация единой системы на соответствие требованиям к защите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защита информации при ее передаче по информационно-телекоммуникационным се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ение защиты информации в ходе эксплуатации еди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В целях защиты информации, содержащейся в единой системе, оператор единой системы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едотвращение несанкционированного доступа к информации, содержащейся в единой системе, и (или) передачи такой информации лицам, не имеющим права на доступ к эт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замедлительное обнаружение фактов несанкционированного доступа к информации, содержащейся в единой сист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едопущение несанкционированного воздействия, нарушающего функционирование входящих в состав единой системы технических и программных средств обработки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озможность незамедлительного выявления фактов модификации, уничтожения или блокирования информации, содержащейся в единой системе, вследствие несанкционированного доступа и восстановления так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ение осуществления непрерывного контроля за уровнем защищенности информации, содержащейся в единой систе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единой</w:t>
      </w:r>
    </w:p>
    <w:p>
      <w:pPr>
        <w:pStyle w:val="ConsPlusNormal"/>
        <w:jc w:val="right"/>
        <w:rPr/>
      </w:pPr>
      <w:r>
        <w:rPr/>
        <w:t>государственной информационной</w:t>
      </w:r>
    </w:p>
    <w:p>
      <w:pPr>
        <w:pStyle w:val="ConsPlusNormal"/>
        <w:jc w:val="right"/>
        <w:rPr/>
      </w:pPr>
      <w:r>
        <w:rPr/>
        <w:t>системе в сфере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ar304"/>
      <w:bookmarkEnd w:id="17"/>
      <w:r>
        <w:rPr/>
        <w:t>СОСТАВ</w:t>
      </w:r>
    </w:p>
    <w:p>
      <w:pPr>
        <w:pStyle w:val="ConsPlusTitle"/>
        <w:jc w:val="center"/>
        <w:rPr/>
      </w:pPr>
      <w:r>
        <w:rPr/>
        <w:t>ИНФОРМАЦИИ, РАЗМЕЩАЕМОЙ В ЕДИНОЙ ГОСУДАРСТВЕННОЙ</w:t>
      </w:r>
    </w:p>
    <w:p>
      <w:pPr>
        <w:pStyle w:val="ConsPlusTitle"/>
        <w:jc w:val="center"/>
        <w:rPr/>
      </w:pPr>
      <w:r>
        <w:rPr/>
        <w:t>ИНФОРМАЦИОННОЙ СИСТЕМЕ В СФЕРЕ ЗДРАВООХРАН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2"/>
        <w:gridCol w:w="2494"/>
      </w:tblGrid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 информац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Федеральный регистр медицинских работников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. Основные сведения о медицинском работнике - фамилия, имя, отчество (при наличии), пол, дата рождения, место рождения, гражданство, данные документа, удостоверяющего личность, место жительства, место регистрации, дата регистрации, страховой номер индивидуального лицевого счета (при наличии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 Сведения об образовании медицинского работника:</w:t>
            </w:r>
          </w:p>
          <w:p>
            <w:pPr>
              <w:pStyle w:val="ConsPlusNormal"/>
              <w:rPr/>
            </w:pPr>
            <w:r>
              <w:rPr/>
              <w:t>данные об организациях, осуществляющих образовательную деятельность по реализации профессиональных образовательных программ медицинского образования, о документах об образовании и (или) о квалификации, договоре о целевом обучении;</w:t>
            </w:r>
          </w:p>
          <w:p>
            <w:pPr>
              <w:pStyle w:val="ConsPlusNormal"/>
              <w:rPr/>
            </w:pPr>
            <w:r>
              <w:rPr/>
              <w:t>данные о сертификате специалиста или аккредитации специалист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об образовательных организациях и документах об образовании представляется по запросу посредством межведомственного взаимодейств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. Сведения о трудоустройстве медицинского работника - медицинская организация, структурное подразделение медицинской организации, должность, тип занятия должности, ставка, дата начала трудоустройства, дата окончания трудоустройства, основание окончан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4. Сведения о членстве в медицинских профессиональных некоммерческих организациях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получения актуализированных данных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Федеральный реестр медицинских организаций</w:t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5. Общие сведения:</w:t>
            </w:r>
          </w:p>
          <w:p>
            <w:pPr>
              <w:pStyle w:val="ConsPlusNormal"/>
              <w:rPr/>
            </w:pPr>
            <w:r>
              <w:rPr/>
              <w:t>о медицинской организации - наименование, сокращенное наименование, субъект системы здравоохранения, уровень организации, тип организации, ведомственная принадлежность, вид деятельности, идентификационный номер налогоплательщика (ИНН), код причины постановки (КПП), основной государственный регистрационный номер (далее), адрес юридического лица;</w:t>
            </w:r>
          </w:p>
          <w:p>
            <w:pPr>
              <w:pStyle w:val="ConsPlusNormal"/>
              <w:rPr/>
            </w:pPr>
            <w:r>
              <w:rPr/>
              <w:t>об индивидуальных предпринимателях, осуществляющих медицинскую деятельность, - фамилия, имя отчество (при наличии), идентификационный номер налогоплательщика (ИНН), основной государственный регистрационный номер индивидуального предпринимателя (ОГРНИП), адрес места жительств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уточнения информации о субъекте системы здравоохранения, уровне медицинской организации, типе организации, ведомственной принадлежности, подтверждения полноты, точности, непротиворечивости информ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от медицинских организаций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информации из Единого государственного реестра юридических лиц и Единого государственного реестра индивидуальных предпринимателей посредством межведомственного взаимодейств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 территориальные фонды обязательного медицинского страхования - в части представления сведений об организациях, участвующих в реализации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посредством межведомственного взаимодейств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6. Сведения о зданиях медицинской организ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одтверждение информации о кадастровом номере здания медицинской организации посредством межведомственного взаимодейств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одтверждения полноты, точности, непротиворечивости информ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от медицинских организаций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7. Сведения о структурных подразделениях медицинской организ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8. Сведения о структурных подразделениях медицинской организации, оказывающих медицинскую помощь в амбулаторных условиях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9. Сведения о структурных подразделениях медицинской организации, оказывающих медицинскую помощь в условиях дневного стационара и стационарных условиях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0. Сведения о штатном расписании медицинской организ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1. Сведения об оснащении медицинской организ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2. Сведения о лицензиях на медицинскую деятельность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режиме реального времени посредством межведомственного взаимодейств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3. Сведения о домовых хозяйствах, привлеченных для оказания первой помощ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одтверждения полноты, точности, непротиворечивости информ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от медицинских организаций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4. Сведения о расходах медицинской организ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 и муниципаль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5. Сведения о доходах медицинской организ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 и муниципаль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6. Сведения по заработной плате медицинского персонала - обезличенная информация о начислении заработной платы, сгруппированная по квалификационной категории, специальности, виду должност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 и муниципаль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Федеральная электронная регистратур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7. Расписание приема врачей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, 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сведений о медицинских работниках организаций, с которыми у них заключен догово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8. Запрос на телемедицинскую консультацию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 и муниципаль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19. Запись на прием пациентов или вызов врача на до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граждан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режиме реального времени посредством федеральной государственной информационной системы "Единый портал государственных и муниципальных услуг (функций)" или иных информационных систем, указанных в части 5 статьи 91 Федерального закон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20. Факт приема пациента врачо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21. Протокол телемедицинской консульт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 и муниципаль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получения актуализированных данных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Федеральная интегрированная электронная медицинская карта</w:t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2. Сведения о лицах, указанные в статье 94 Федерального закона "Об основах охраны здоровья граждан в Российской Федерации", в том числе информация об оказанной им медицинской помощи, медицинских экспертизах, медицинских осмотрах и медицинских освидетельствованиях, о назначение и применение лекарственных препаратов с указанием средств идентификации лекарственных препаратов (кроме розничной продажи), обезличенные в порядке, установленном уполномоченным федеральным органом исполнительной власти по согласованию с федеральным органом исполнительной власти, осуществляющим функции по контролю и надзору в сфере средств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установления лечащим врачом медицинской организации диагноза соответствующего заболевания или со дня получения им актуализированных данных о пациенте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пациентах медицинских организаций, с которыми у них заключен догово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установления лечащим врачом медицинской организации диагноза соответствующего заболевания или со дня получения им актуализированных данных о пациенте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Федеральный реестр электронных медицинских документов</w:t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3. Сведения о медицинской документации и информация о медицинской организации, в которой медицинская документация создана и хранитс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формирования медицинского документа или при изменении информации о месте его хранения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пациентах медицинских организаций, с которыми у них заключен догово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одного рабочего дня со дня формирования медицинского документа или при изменении информации о месте его хранен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одсистема ведения специализированных регистров пациентов по отдельным нозологиям и категориям граждан, мониторинга организации оказания высокотехнологичной медицинской помощи и санаторно-курортного лечен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24. Общие сведения о пациентах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установления лечащим врачом диагноза соответствующего заболевания (состояния) или со дня получения им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в части медицинских организаций, подведомственных федеральным органам исполнительной власти, 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25. Сведения о заболеваниях (состояниях) пациентов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установления лечащим врачом диагноза соответствующего заболевания (состояния) или со дня получения им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в части медицинских организаций, подведомственных федеральным органам исполнительной власти, 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26. Сведения о назначенных и отпущенных лекарственных препаратах с указанием средств идентификации лекарственных препаратов (кроме розничной продажи), специализированных продуктах лечебного питан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армацевтиче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получения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получения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в части медицинских организаций, подведомственных федеральным органам исполнительной власти, 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27. Сведения об оказанной медицинской помощ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установления лечащим врачом диагноза соответствующего заболевания (состояния) или со дня получения им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в части медицинских организаций, подведомственных федеральным органам исполнительной власти, 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ежемесячно, в течение 5 дней со дня завершения отчетного периода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28. Сведения об остатках и о перераспределении лекарственных препаратов с указанием средств идентификации лекарственных препаратов (кроме розничной продажи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в части медицинских организаций, подведомственных федеральным органам исполнительной власти, 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не позднее 5 числа каждого месяца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29. Сведения о заявках на поставку лекарственных препаратов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сроки, установленные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в части медицинских организаций, подведомственных федеральным органам исполнительной власти, 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сроки, установленные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0. Иные сведения Федеральных регистров, предусмотренных частью 2.1 статьи 43, частями 4 и 8 статьи 44 Федерального закона "Об основах охраны здоровья граждан в Российской Федерации", статьей 24.1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в части медицинских организаций, подведомственных федеральным органам исполнительной власти, 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 о пациенте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1. Перечень медицинских организаций, оказывающих высокотехнологичную медицинскую помощь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здравоохранения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10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2. Направление на госпитализацию для оказания высокотехнологичной медицинской помощ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установления лечащим врачом медицинских показаний к оказанию высокотехнологичной медицинской помощи или со дня получения им актуализированных данных о пациент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случае оказания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3. Сведения, содержащиеся в талоне на оказание высокотехнологичной медицинской помощ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рабочих дней со дня получения актуализированных данных о пациенте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случае оказания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5 рабочих дней со дня получения актуализированных данных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4. Результаты оказания высокотехнологичной медицинской помощи, рекомендации по дальнейшему наблюдению и (или) лечению и медицинской реабилит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течение 3 дней со дня оформления соответствующих записей в медицинской документации пациента о результатах оказания высокотехнологичной медицинской помощи, рекомендаций по дальнейшему наблюдению и (или) лечению и медицинской реабилитац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. Информационно-аналитическая подсистема мониторинга и контроля в сфере закупок лекарственных препаратов для обеспечения государственных и муниципальных нужд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5. Сведения о закупках лекарственных препаратов, в том числе информация о планах-графиках закупок, об извещениях об осуществлении закупки, о контрактах и об исполнении контрактов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ое казначейство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в соответствии со сроками, установленными законодательством Российской Федерации, а также по запросу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6. Сведения о средствах идентификации упаковок лекарственных препаратов для медицинского применения, поступивших в медицинскую организацию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ператор федеральной государственной информационной системы мониторинга движения лекарственных препарато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по запросу посредством межведомственного электронного взаимодейств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I. Подсистема автоматизированного сбора информации о показателях системы здравоохранения из различных источников и представления отчетност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7. Сведения о потребностях в лекарственных препаратах, закупаемых в рамках региональных программ обеспечения лекарственными препаратам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(в том числе на основе сведений, содержащихся в единой государственной информационной системе в сфере здравоохранения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ежеквартально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8. Сведения о заявках на поставку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ежеквартально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39. Сведения о закупках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федеральный орган исполнительной вла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ежеквартально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40. Сведения о поставке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ежеквартально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41. Сведения о перераспределении лекарственных препаратов в рамках региональных программ обеспечения лекарственными препаратами с указанием средств идентификации лекарственных препаратов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ежеквартально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42. Сведения об остатках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нформация представляется ежеквартально</w:t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3. Сведения о показателях системы здравоохранения, в том числе медико-демографические показатели здоровья населен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ля каждой формы сбора информации устанавливается периодичность сбора сведений, но не реже одного раза в квартал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в соответствии с полномочиями, установленными законодательством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ля каждой формы сбора информации устанавливается периодичность сбора сведений, но не реже одного раза в кварта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ля каждой формы сбора информации устанавливается периодичность сбора сведений, но не реже одного раза в квартал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X. Федеральный реестр нормативно-справочной информации в сфере здравоохранения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Нормативно-справочная информация, применяемая в сфере здравоохра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федеральный орган исполнительной власти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яется в режиме реального времени по мере актуализации нормативно-справочной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единой</w:t>
      </w:r>
    </w:p>
    <w:p>
      <w:pPr>
        <w:pStyle w:val="ConsPlusNormal"/>
        <w:jc w:val="right"/>
        <w:rPr/>
      </w:pPr>
      <w:r>
        <w:rPr/>
        <w:t>государственной информационной</w:t>
      </w:r>
    </w:p>
    <w:p>
      <w:pPr>
        <w:pStyle w:val="ConsPlusNormal"/>
        <w:jc w:val="right"/>
        <w:rPr/>
      </w:pPr>
      <w:r>
        <w:rPr/>
        <w:t>системе в сфере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ar528"/>
      <w:bookmarkEnd w:id="18"/>
      <w:r>
        <w:rPr/>
        <w:t>СОСТАВ</w:t>
      </w:r>
    </w:p>
    <w:p>
      <w:pPr>
        <w:pStyle w:val="ConsPlusTitle"/>
        <w:jc w:val="center"/>
        <w:rPr/>
      </w:pPr>
      <w:r>
        <w:rPr/>
        <w:t>ИНФОРМАЦИИ, ПРЕДСТАВЛЯЕМОЙ ПОЛЬЗОВАТЕЛЯМ ЕДИНОЙ</w:t>
      </w:r>
    </w:p>
    <w:p>
      <w:pPr>
        <w:pStyle w:val="ConsPlusTitle"/>
        <w:jc w:val="center"/>
        <w:rPr/>
      </w:pPr>
      <w:r>
        <w:rPr/>
        <w:t>ГОСУДАРСТВЕННОЙ ИНФОРМАЦИОННОЙ СИСТЕМЫ</w:t>
      </w:r>
    </w:p>
    <w:p>
      <w:pPr>
        <w:pStyle w:val="ConsPlusTitle"/>
        <w:jc w:val="center"/>
        <w:rPr/>
      </w:pPr>
      <w:r>
        <w:rPr/>
        <w:t>В СФЕРЕ ЗДРАВООХРАН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202"/>
        <w:gridCol w:w="3203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ьзователь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система пользователя информаци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Федеральный регистр медицинских работников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. Основные сведения о медицинском работнике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медицинских работниках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работниках организаций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работников медицинских организаций, подведомственных федеральным органам исполнительной влас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работник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 - в части представления сведений о медицинских работника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 - в части представления сведений о медицинских работниках медицинских организаций субъекта Российской Федерации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ая интегрированная информационная система "Соцстрах" Фонда социального страхования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. Сведения об образовании медицинского работника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медицинских работниках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работниках организаций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работников медицинских организаций, подведомственных федеральным органам исполнительной влас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работник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 - в части представления сведений о медицинских работника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 - в части представления сведений о медицинских работниках медицинских организаций субъекта Российской Федерации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 Сведения о трудоустройстве медицинского работника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медицинских работниках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работниках организаций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предоставления сведений о медицинских работниках медицинских организаций, подведомственных федеральным органам исполнительной влас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работник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 - в части представления сведений о медицинских работника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 - в части представления сведений о медицинских работниках медицинских организаций, подведомственных исполнительным органам государственной власти субъектов Российской Федерации в сфере охраны здоровья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ая интегрированная информационная система "Соцстрах" Фонда социального страхования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4. Сведения о членстве в медицинских профессиональных некоммерческих организациях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медицинских работниках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работниках организаций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Федеральный реестр медицинских организаций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5. Общие сведения о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во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 - в части представления сведений об организациях, участвующих в реализации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ое казначейство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"Официальный сайт для размещения информации о государственных и муниципальных учреждениях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ая интегрированная информационная система "Соцстрах" Фонда социального страхования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6. Сведения о зданиях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и фармацевтиче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территориального планир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7. Сведения о структурных подразделениях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ая интегрированная информационная система "Соцстрах" Фонда социального страхования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8. Сведения об амбулаторных структурных подразделениях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 - в части представления сведений об организациях, участвующих в реализации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системы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9. Сведения о стационарных структурных подразделениях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 - в части представления сведений об организациях, участвующих в реализации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системы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0. Сведения о штатном расписании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во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1. Сведения об оснащении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2. Сведения о лицензиях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и фармацевтиче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 территориальные фонды обязательного медицинского страхования - в части представления сведений об организациях, участвующих в реализации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ая интегрированная информационная система "Соцстрах" Фонда социального страхования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3. Сведения о домовых хозяйствах привлеченных для оказания первой помощ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 - в части представления сведений об организациях, участвующих в реализации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системы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4. Сведения о расходах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отчетные подсистемы соответствующей государственной информационной системы и электронные сервисы, включая электронные реестр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5. Сведения о доходах медицинской организаци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б организациях субъекта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6. Сведения по заработной плате медицинского персонала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медицинских организаций, подведомственных федеральным органам исполнительной власти, за исключением федеральных органов исполнительной власти, в которых федеральными законами предусмотрена военная служба или приравненная к ней служб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Федеральной налоговой службы по учету налогов, отчислений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Федеральная электронная регистратур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7. Расписание приема врачей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медицинских работниках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, 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 - в части медицинских организаций, участвующих в реализации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система обязательного медицинского страхов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связи и массовых коммуникаций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ый портал государственных и муниципальных услуг (функций)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8. Запрос на консультацию (консилиум) с применением телемедицинских технологий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систем здравоохранения - в части представления сведений о запросах медицинских работников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19. Запись на прием пациентов или вызов врача на дом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записи на прием или вызове на дом медицинского работника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записи на прием или вызове на дом медицинского работника медицинской организации, с которой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связи и массовых коммуникаций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ый портал государственных и муниципальных услуг (функций)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граждане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посредством федеральной государственной информационной системы "Единый портал государственных и муниципальных услуг (функций)", региональных порталов государственных и муниципальных услуг, и иных информационных систем, указанных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0. Факт приема пациента врачом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фактах приема пациента медицинским работником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фактах приема пациента медицинским работником медицинской организации, с которой у них заключен договор, предусмотренных таким договором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связи и массовых коммуникаций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ый портал государственных и муниципальных услуг (функций)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1. Протокол консультации (консилиума) с применением телемедицинских технологий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 и муниципальной систем здравоохранения - в части представления сведений о консультациях (консилиумах) с применением телемедицинских технологий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Федеральный реестр электронных медицинских документов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2. Сведения о медицинской документации и сведения о медицинской организации, в которой медицинская документация создана и хранится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медицинской документации пациента, хранящейся в соответствующей медицинской организации, а также хранящейся в иной медицинской организации, полученных с его согласия в установленном порядке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изации, являющиеся операторами иных информационных систем, указанных в части 5 статьи 91 Федерального закона "Об основах охраны здоровья граждан в Российской Федерации", - в части представления сведений о медицинской документации пациента, хранящейся в соответствующей медицинской организации, полученных с его согласия в установленном порядке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 - при осуществлении в установленном порядке проверок деятельности медицинских организаций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 - в части представления сведений о листке нетрудоспособности в форме электронного документ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ая интегрированная информационная система "Соцстрах" Фонда социального страхования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ое медико-биологическое агентство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единая база данных по осуществлению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ы записи актов гражданского состояния - в части медицинских свидетельств о рождении, медицинских свидетельств о смер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ведения Единого государственного реестра записей актов гражданского состоя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связи и массовых коммуникаций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ый портал государственных и муниципальных услуг (функций)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граждане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ый портал государственных и муниципальных услуг (функций)", иные информационные системы, указанные в части 5 статьи 91 Федерального закона "Об основах охраны здоровья граждан в Российской Федерации"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Подсистема ведения специализированных регистров пациентов по отдельным нозологиям и категориям граждан, мониторинга организации оказания высокотехнологичной медицинской помощи и санаторно-курортного леч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3. Общие сведения о пациентах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представления сведений о пациентах медицинских организаций, подведомственных федеральным органам исполнительной влас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сведений о пациентах медицинских организаций, подведомственных федеральным органам исполнительной в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 субъекта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 - в части представления сведений о пациентах являющихся инвалидам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Федеральный реестр инвалидов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4. Сведения о заболеваниях пациентов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пациентах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представления сведений о пациентах медицинских организаций, подведомственных федеральным органам исполнительной влас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сведений о пациентах медицинских организаций, подведомственных федеральным органам исполнительной в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 - в части представления сведений о пациентах, являющихся инвалидам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Федеральный реестр инвалидов"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5. Сведения о выписанных и отпущенных лекарственных препаратах, специализированных продуктах лечебного питания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представления сведений о пациентах медицинских организаций, подведомственных федеральным органам исполнительной влас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сведений о пациентах медицинских организаций, подведомственных федеральным органам исполнительной в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армацевтические организации государственной, муниципальной и частной систем здравоохранения - в части представления сведений о пациентах, которым были отпущены лекарственные препараты соответствующей фармацевтической организацией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 - в части представления сведений о пациентах, являющихся инвалидам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Федеральный реестр инвалидов"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6. Сведения об оказанной медицинской помощ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 - в части представления сведений о пациентах, являющихся инвалидам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Федеральный реестр инвалидов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27. Сведения об остатках и перераспределении лекарственных препаратов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8. Сведения о заявках на поставку лекарственных препаратов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пациентах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представления сведений о пациентах медицинских организаций, подведомственных федеральным органам исполнительной влас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сведений о пациентах медицинских организаций, подведомственных федеральным органам исполнительной власт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9. Иные сведения Федеральных регистров, предусмотренных частью 2.1 статьи 43, частями 4 и 8 статьи 44 Федерального закона "Об основах охраны здоровья граждан в Российской Федерации", статьей 24.1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- в части представления сведений о пациентах медицинских организаций, подведомственных федеральным органам исполнительной власт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информационные системы, предназначенные для использования федеральными органами исполнительной власти, - в части сведений о пациентах медицинских организаций, подведомственных федеральным органам исполнительной власт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 субъекта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0. Перечень медицинских организаций, оказывающих высокотехнологичную медицинскую помощь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медицинских организациях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, оказывающие высокотехнологичную помощь, - в части представления сведений о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Федеральный реестр инвалидов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Единая интегрированная информационная система "Соцстрах" Фонда социального страхования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1. Направление на госпитализацию для оказания высокотехнологичной медицинской помощ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 и муниципаль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пациентах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 - в части представления сведений о пациентах, являющихся инвалидам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Федеральный реестр инвалидов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2. Сведения, содержащиеся в талоне на оказание высокотехнологичной медицинской помощ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пациентах соответствующих медицинских организаций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 - в части представления сведений о пациентах, являющихся инвалидам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Федеральный реестр инвалидов"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3. Результаты оказания высокотехнологичной медицинской помощ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о пациент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 - в части представления сведений о пациентах, являющихся инвалидам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федеральная государственная информационная система "Федеральный реестр инвалидов"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Информационно-аналитическая подсистема мониторинга и контроля в сфере закупок лекарственных препаратов для обеспечения государственных и муниципальных нужд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4. Сведения о лекарственных препаратах и референтных ценах на лекарственные препараты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й орган исполнительной власти, осуществляющий функции по контролю и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ое казначейство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здравоохранения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районов, городских округов, уполномоченные на осуществление контроля в сфере закупок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ое казначейство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го финансового контроля, являющиеся органами исполнительной власти субъектов Российской Федерации, органы муниципального финансового контрол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35. Аналитические сведения о закупках лекарственных препаратов, в том числе сведения о планах-графиках закупок, об извещениях об осуществлении закупки, о контрактах, об исполнении контрактов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антимонопольная служба, органы исполнительной власти субъектов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районов, городских округов, уполномоченные на осуществление контроля в сфере закупок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ое казначейство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го финансового контроля, являющиеся органами исполнительной власти субъектов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органы муниципального финансового контрол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. Подсистема автоматизированного сбора информации о показателях системы здравоохранения из различных источников и предоставления отчетности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6. Сведения о потребности в лекарственных препаратах, закупаемых в рамках региональных программ обеспечения лекарственными препаратам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по субъекту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7. Сведения о заявках на поставку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по субъекту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8. Аналитические сведения о закупках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по субъекту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9. Сведения о поставке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по субъекту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0. Сведения о перераспределении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по субъекту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1. Сведения об остатках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по субъекту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2. Сведения о показателях системы здравоохранения, в том числе медико-демографические показатели здоровья населения</w:t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государственной, муниципальной и частной систем здравоохранения - в части представления сведений о соответствующей организ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медицинская информационная система медицинской организации, 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 и государственные внебюджетные фонды в соответствии с полномочиями, установленными законодательством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е органы государственной власти субъектов Российской Федерации - в части представления сведений по субъекту Российской Федерации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3203" w:type="dxa"/>
            <w:tcBorders/>
          </w:tcPr>
          <w:p>
            <w:pPr>
              <w:pStyle w:val="ConsPlusNormal"/>
              <w:rPr/>
            </w:pPr>
            <w:r>
              <w:rPr/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I. Федеральный реестр нормативно-справочной информации в сфере здравоохранения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Нормативно-справочная информация, применяемая в сфере здравоохранения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 предоставляется всем участникам информационного взаимодействия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орядком ведения и использования классификаторов, справочников и иной нормативно-справочной информации в сфере здравоохран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5.05.2018 N 555</w:t>
            <w:br/>
            <w:t>"О единой государственной информационной системе в сфере здравоохран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4:00Z</dcterms:created>
  <dc:creator>plink</dc:creator>
  <dc:description/>
  <cp:keywords/>
  <dc:language>en-US</dc:language>
  <cp:lastModifiedBy>61007</cp:lastModifiedBy>
  <dcterms:modified xsi:type="dcterms:W3CDTF">2021-04-01T11:34:00Z</dcterms:modified>
  <cp:revision>2</cp:revision>
  <dc:subject/>
  <dc:title>Постановление Правительства РФ от 05.05.2018 N 555"О единой государственной информационной системе в сфере здравоохранения"(вместе с "Положением о единой государственной информационной системе в сфере здравоохранения")</dc:title>
</cp:coreProperties>
</file>