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января 2018 г. N 495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ноября 2017 г. N 96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И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6.2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; 2017, N 31, ст. 4791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>порядок</w:t>
      </w:r>
      <w:r>
        <w:rPr/>
        <w:t xml:space="preserve"> организации и оказания медицинской помощи с применением телемедицинских техн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ноября 2017 г. N 965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РГАНИЗАЦИИ И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именения телемедицинских технологий при организации и оказании медицинскими организациями государственной, муниципальной и частной систем здравоохранения медицинской помощи и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организации и оказания медицинской помощи с применением телемедицинских технологий при дистанционном взаимодействии медицинских работников между соб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рядок организации и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елемедицинские технологии применяются при организации и оказании медицинской помощи при дистанционном взаимодействии медицинских работников между собой с целью полу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заключения медицинского работника сторонней медицинской организации, привлекаемого для проведения консультации и (или) участия в консилиуме врачей с применением телемедицинских технологий (далее - консультант, врачи - участники консилиума)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токола консилиума врачей по вопросам оценки состояния здоровья пациента, уточнения диагноза, определения прогноза и тактики медицинского обследования и лечения, целесообразности перевода в специализированное отделение медицинской организации либо медицинской эвак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елемедицинские технологии применяются при организации и оказании медицинской помощи при дистанционном взаимодействии медицинских работников с пациентами и (или) их законными представителями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филактики, сбора, анализа жалоб пациента и данных анамнеза, оценки эффективности лечебно-диагностических мероприятий, медицинского наблюдения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инятия решения о необходимости проведения очного приема врача (осмотра, консультации) &lt;1&gt;.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16"/>
          <w:szCs w:val="16"/>
        </w:rPr>
        <w:t>&lt;1&gt; Статья 36.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, 2017, N 31, ст. 479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. Медицинская организация оказывает медицинскую помощь с применением телемедицинских технологий по видам работ (услуг), указанным в лицензии на осуществление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II. Правила организации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5. Для осуществления дистанционного взаимодействия медицинских работников между собой или дистанционного взаимодействия медицинских работников с пациентами и (или) их законными представителями медицинская организация, медицинский работник которой осуществляет оказание медицинской помощи с применением телемедицинских технологий (далее - консультирующая медицинская организация), обеспечивает необходимое помещение, средства связи и оборудование для проведения консультаций (консилиумов врачей). В случае осуществления консультаций с применением телемедицинских технологий в мобильных условиях, консультирующая медицинская организация обеспечивает мобильные средства связи и оборудование для проведения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уководитель консультирующей медицинской организации привлекает медицинских работников из числа сотрудников для проведения консультации и (или) участия в консилиуме врачей с применением телемедицински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сультация с применением телемедицинских технологий считается завершенной после получения запросившей организацией (пациентом или его законным представителем) медицинского заключения по результатам консультации или протокола консилиума врачей или предоставления доступа к соответствующим данным и направления уведомления по указанным контактным данным запросившей организации (пациента или его законного представ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Консультант (врачи - участники консилиума) несет ответственность за рекомендации, предоставленные по результатам консультации (консилиума врачей) с применением телемедицинских технологий, в пределах данного им медицинского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казание медицинской помощи с применением телемедицинских технологий осуществляется медицинскими работниками, сведения о которых внесены в Федеральный регистр медицинских работников &lt;2&gt;, а также при условии регистрации соответствующих медицинских организаций в Федеральном реестре медицинских организаций Единой государственной информационной системы в сфере здравоохранения (далее - Единая систем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16"/>
          <w:szCs w:val="16"/>
        </w:rPr>
        <w:t>&lt;2&gt; Приказ Министерства здравоохранения Российской Федерации от 31 декабря 2013 г. N 1159н "Об утверждении Порядка ведения персонифицированного учета при осуществлении медицинской деятельности лиц, участвующих в оказании медицинских услуг" (зарегистрирован Министерством юстиции Российской Федерации 21 апреля 2014 г., регистрационный N 32044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1. Медицинские организации оказывают медицинскую помощь с применением телемедицинских технологий с использованием Единой системы, государственной информационной системы в сфере здравоохранения субъекта Российской Федерации, медицинских информационных систем медицинской организации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(далее - иные информационные систем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Виды, условия и формы оказания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2. Телемедицинские технологии могут использоваться при оказании следующих видов медицинской помощ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ервичной медико-санитар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пециализированной, в том числе высокотехнологичной,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корой, в том числе скорой специализированной,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аллиативной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Медицинская помощь с применением телемедицинских технологий может оказываться в любых условиях: вне медицинской организации, амбулаторно, в дневном стационаре, стационарно. Условия оказания помощи определяются фактическим местонахождением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нсультации (консилиумы врачей) с применением телемедицинских технологий провод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экстренной форме - при внезапных острых заболеваниях, состояниях, обострении хронических заболеваний, представляющих угрозу жизни боль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неотложной форме - при внезапных острых заболеваниях, состояниях, обострении хронических заболеваний без явных признаков угрозы жизни боль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лановой форме - 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время не повлечет за собой ухудшение состояния больного, угрозу его жизни и здоров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Консультации (консилиумы врачей) при оказан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едицинской помощи в режиме реального времен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ложенных консультац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5. Консультации (консилиумы врачей) при оказании медицинской помощи с применением телемедицинских технологий проводятся в режиме реального времени и (или) отложенных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оведение консультации при оказании медицинской помощи с применением телемедицинских технологий в режиме реального времени предусматривает консультацию (консилиум врачей), при которой медицинский работник (лечащий врач, либо фельдшер, акушер, на которого возложены функции лечащего врача в порядке, установленном законодательством в сфере охраны здоровья) и (или) пациент (или его законный представитель) непосредственно взаимодействует с консультантом (врачами - участниками консилиума) либо пациент (или его законный представитель) непосредственно взаимодействует с медицинским работн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оведение консультации при оказании медицинской помощи с применением телемедицинских технологий в режиме отложенных консультаций предусматривает консультацию, при которой консультант (врачи - участники консилиума) дистанционно изучает медицинские документы пациента и иную информацию о состоянии здоровья пациента, готовит медицинское заключение без использования непосредственного общения с лечащим врачом и (или) медицинским работником, проводящим диагностическое исследование, и (или) пациентом (или его законным представи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. Доступность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8. При оказании медицинской помощи с применением телемедицинских технологий в рамках программы государственных гарантий консультации (консилиумы врачей) с применением телемедицинских технологий в плановой форме осуществляются с учетом соблюдения установленных требований к срокам проведения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Консультации (консилиумы врачей) с применением телемедицинских технологий в экстренной форме осуществляются в сроки от 30 минут до 2 часов с момента поступления запроса на проведение консультации (консилиума врачей) в консультирующую медицинскую организацию и от 3 до 24 часов с момента поступления запроса в консультирующую медицинскую организацию при проведении консультации (консилиума врачей) с применением телемедицинских технологий в неотлож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Исчисление сроков при проведении консультаций (консилиумов врачей) в плановой форме осуществляется с момента поступления запроса на проведение такой консультации (консилиума врачей) и медицинской документации, необходимой для их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Сроки оказания медицинской помощи с применением телемедицинских технологий на возмездной основе определяются согласно условиям договоров, в том числе договоров добровольного медицинского страхования, если федеральными законами, иными нормативными правовыми актами Российской Федерации не предусмотрены иные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VI. Порядок проведения консультаций (консилиумов врачей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дистанционном взаимодействии медицинских работ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ду собой при оказании медицинской помощи в экстр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отложной формах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22. Участниками консультаций (консилиумов врачей) при оказании медицинской помощи в экстренной и неотложной формах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ечащий вр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нсультант (врачи - участники консилиу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Необходимость проведения консультации (консилиума врачей) при оказании медицинской помощи с применением телемедицинских технологий в экстренной и неотложной формах устанавливает лечащий вр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о результатам проведения консультации (консилиума врачей) консультант оформляет медицинское заключение (протокол консилиума врач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В случае проведения консилиума врачей протокол консилиума врачей подписывается всеми врачами - участниками консилиу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одписанное медицинское заключение (протокол консилиума врачей) направляется в электронном виде лечащему врачу либо обеспечивается дистанционный доступ лечащего врача к медицинскому заключению (протоколу консилиума врачей) и сопутствующим материа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I. Порядок проведения консультаций (консилиумов врачей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дистанционном взаимодействии медицинских работнико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ежду собой при оказании медицинской помощи в план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рме с применением 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27. Участниками консультаций (консилиумов врачей) при оказании медицинской помощи с применением телемедицинских технологий являются в плановой фор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ечащий вр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нсультант (врачи - участники консилиу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Необходимость проведения консультации (консилиума врачей) при оказании медицинской помощи с применением телемедицинских технологий в плановой форме устанавливает лечащий вра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Предварительно лечащий врач обеспечивает проведение обследования пациента по имеющемуся у пациента заболеванию или состоянию, по которому требуется консультация (консилиум врач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Лечащий врач формирует направление на консультацию согласно требованиям к порядку оформления направлений на консультации и согласует 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Лечащий врач подготавливает клинические данные пациента (данные осмотра, диагностических и лабораторных исследований, иные данные) в электронном виде и направляет их консультанту (врачам - участникам консилиума) либо обеспечивает дистанционный доступ к соответствующим медицинским данным паци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По результатам проведения консультации (консилиума врачей) консультант (врачи - участники консилиума) оформляет медицинское заключение (протокол консилиума врач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В случае проведения консилиума врачей протокол консилиума врачей подписывается всеми участниками консилиу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Подписанное медицинское заключение (протокол консилиума врачей) направляется в электронном виде лечащему врачу либо обеспечивается дистанционный доступ лечащего врача к медицинскому заключению (протоколу консилиума врачей) и сопутствующим материал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II. Порядок проведения консультаций при дистанцион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действии медицинских работников между соб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телемедицинских технологий в целях вынес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заключения по результатам диагностических исследован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35. Участниками консультаций с применением телемедицинских технологий в целях вынесения заключения по результатам диагностических исследован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ечащий вр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едицинский работник, осуществляющий диагностическое исслед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онсульта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Необходимость проведения консультаций с применением телемедицинских технологий в целях вынесения заключения по результатам диагностических исследований устанавливает лечащий врач и (или) медицинский работник, осуществляющий диагностическое иссл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Лечащий врач оформляет направление для проведения диагностического исследования согласно требованиям к порядку оформления направления на соответствующий вид диагностического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Медицинский работник, осуществляющий диагностическое исследование, предоставляет лечащему врачу результаты диагностического ис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Лечащий врач и (или) медицинский работник, осуществляющий диагностическое исследование, формирует направление на консультацию согласно требованиям к порядку оформления направлений на консультации и согласовывает 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Лечащий врач и (или) медицинский работник, осуществляющий диагностическое исследование, подготавливает результаты диагностического исследования в электронном виде и направляет их консультанту либо обеспечивает дистанционный доступ к соответствующим да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По результатам проведения консультации консультант оформляет медицинское заклю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Медицинское заключение направляется в электронном виде лечащему врачу либо обеспечивается дистанционный доступ к соответствующим да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Медицинское заключение направляется в электронном виде медицинскому работнику, осуществляющему диагностическое исследование, либо обеспечивается дистанционный доступ к соответствующим дан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IX. Порядок организации и оказания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телемедицинских технологий при дистанцион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действии медицинских работников с пациент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их законными представителям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44. Участниками консультац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ациент и (или) его законный представит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едицинский работник (медицинские работни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При оказании медицинской помощи с применением телемедицинских технологий в рамках программы государственных гарантий выбор консультирующей медицинской организации и врача-консультанта осуществляется в установленном законодательством Российской Федерации порядке &lt;3&gt;.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16"/>
          <w:szCs w:val="16"/>
        </w:rPr>
        <w:t>&lt;3&gt; Статья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, 2017, N 31, ст. 479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46. Консультирующая медицинская организация, а также организация, являющаяся оператором иных информационных систем, предоставляют пациенту и (или) его законному представителю в доступной форме, в том числе посредством размещения в информационно-телекоммуникационной сети "Интернет",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 консультирующей медицинской организации, участвующей в оказании консуль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консультирующей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ая информация (контактный телефон, адрес электронной поч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я на осуществление соответствующих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профилей оказания медицинской помощи с применением телемедицин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 организации, являющейся оператором иных информационных сис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ая информация (контактный телефон, адрес электронной поч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хранения документации и сопутствующих документов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 (наименование информационной системы и наименование и контакты оператора информационной систем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 консультанте, враче - участнике консилиум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бразовании (наименование образовательной организации, год окончания, специальность, квалификация, курсы повышения квалификации, сертифика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медицинской организации (наименование, место нахождения, контактные данные) или сведения об индивидуальном предпринимателе, осуществляющем медицинскую деятельность на основании лицензии, а также сведения о лицензии на осуществление соответствующих видов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имаемая должность в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ж работы по специальности (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квалификационной категории, ученой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едыдущих местах работы по медицинской специальности (наименование организации, занимаемая должность, период работы (лет)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щественные условия договора на оказание соответствующ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работы консульта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ведения о порядке и условиях оказания медицинской помощи с применением телемедицинских технологий, включ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информированного добровольного согласия пациента на медицинское вмешательство в соответствии с требованиями законода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лучения анонимной (или с использованием технологии псевдонимизации) платной консультации, за исключением случаев, предусмотренных законодательством Российской Федерации, и порядок получения таких консульт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идентификации и аутентификации пациента (или его законного представителя) с использованием единой системы идентификации и аутентификации (обязательно в случае получения консультаций в рамках Программы государственных гарантий бесплатного оказания гражданам медицинской помощ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согласия пациента на обработку персональных данных, данных о состоянии его здоровья в соответствии с требованиями законода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здный или безвозмездный характер консультации (платная, бесплатна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имость оказания консультации и порядок ее оплаты (в случае оказания платной консульт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олучения медицинского заключения по результатам проведенной консуль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е требования к электронным документам, предоставляемым пациентом (или его законным представителем) медицинскому работн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 оказания медицинской организацией медицинской помощи с применением телемедицин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 информационных системах, используемых при консультации, и операторах указанных сист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нформ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 контакты оператора информационной системы, используемой при консуль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хранения документации и сопутствующих документов, полученных в результате оказания медицинской помощи с применением телемедицинских технологий при дистанционном взаимодействии медицинских работников с пациентами и (или) их законными представителями (наименование информационной системы и наименование и контакты оператора информационной систем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При проведении консультаций пациентов и (или) их законных представителей с применением телемедицинских технологий лечащим врачом может осуществляться коррекция ранее назначенного пациенту лечения, в том числе формирование рецептов на лекарственные препараты в форме электронного документа, при условии установления лечащим врачом диагноза и назначения лечения по данному обращению на очном приеме (осмотре, консульт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89"/>
      <w:bookmarkEnd w:id="1"/>
      <w:r>
        <w:rPr/>
        <w:t>48. Результатом консультации является медицинское заключение или при условии предварительного установления диагноза на очном приеме (осмотре, консультации) по данному обращению, - соответствующая запись о корректировке ранее назначенного лечения в медицинской документации пациента лечащим врачом, в том числе формирование рецепта на лекарственный препарат в форме электронного документа, назначение необходимых дополнительных обследований, выдача справки (медицинского заключения) в форме электронного документ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90"/>
      <w:bookmarkEnd w:id="2"/>
      <w:r>
        <w:rPr/>
        <w:t>49. В случае обращения пациента без предварительного установления диагноза и назначения лечения на очном приеме (осмотре, консультации) медицинское заключение может содержать рекомендации пациенту или его законному представителю о необходимости проведения предварительных обследований в случае принятия решения о необходимости проведения очного приема (осмотра, консульт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Информация, указанная в</w:t>
      </w:r>
      <w:r>
        <w:rPr>
          <w:color w:val="000000"/>
        </w:rPr>
        <w:t xml:space="preserve"> пунктах 48 и 49 </w:t>
      </w:r>
      <w:r>
        <w:rPr/>
        <w:t>настоящего Порядка, направляется в электронном виде пациенту и (или) его законному представителю, либо обеспечивается дистанционный доступ к соответствующим данным, в том числе путем ее размещения на информационном ресурсе, посредством которого осуществляется консульт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X. Дистанционное наблюдение за состоянием здоровья пациент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51. Дистанционное наблюдение за состоянием здоровья пациента назначается лечащим врачом, включая программу и порядок дистанционного наблюдения, по результатам очного приема (осмотра, консультации) и установления диагноза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Участниками дистанционного наблюдения за состоянием здоровья пациен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ациент и (или) его законный представит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лечащий врач по случаю обращения, в рамках которого осуществляется дистанционное наблюдение за состоянием здоровья пациента, а также, при необходимости, медицинский работник, осуществляющий дистанционное наблюдение и (или) экстренное реагирование при критическом отклонении показателей состояния здоровья пациента от предельных знач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Дистанционное наблюдение за состоянием здоровья пациента осуществляется с использованием Единой системы, и (или) государственной информационной системы в сфере здравоохранения субъекта Российской Федерации, и (или) медицинских информационных систем, и (или)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 &lt;4&gt;.</w:t>
      </w:r>
    </w:p>
    <w:p>
      <w:pPr>
        <w:pStyle w:val="ConsPlusNormal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16"/>
          <w:szCs w:val="16"/>
        </w:rPr>
        <w:t>&lt;4&gt; Часть 5 статьи 9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, 2017, N 31, ст. 4791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54. При дистанционном наблюдении за состоянием здоровья пациента в том числе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истанционное получение данных о состоянии здоровья пациента в автоматическом режиме при использовании медицинских изделий, имеющих функции передачи данных, в том числе в информационных системах, используемых для дистанционного наблюдения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учной ввод данных о состоянии здоровья пациента, в том числе ручной ввод данных с медицинских изделий, не имеющих функции передачи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гистрация и контроль актуальности сведений о медицинских изделиях, используемых для дистанционного наблюдения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правление сообщений лечащему врачу, в том числе от пациентов, операторов информационных систем, используемых для дистанционного наблюдения за состоянием здоровья пациента, а также медицинских работников, обеспечивающих дистанционное наблюдение за состоянием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окументирование фактов передачи и получения данных о состоянии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работка данных о состоянии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оступ лечащего врача, который назначил дистанционное наблюдение за состоянием здоровья пациента после очного приема (осмотра, консультации), а также при необходимости медицинского работника, осуществляющего дистанционное наблюдение и (или) экстренное реагирование при критическом отклонении показателей состояния здоровья пациента от предельных значений, к сведениям о состоянии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контроль показателей состояния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индивидуальная настройка предельных значений показателей состояния здоровья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направление сообщений пацие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экстренное реагирование при критическом отклонении показателей состояния здоровья пациента от предельных зна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ередача и отображение сведений о состоянии здоровья пациента в электронной медицинской карте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организация и ведение личного кабинета паци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настройка различных видов автоматизированных уведом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Пациент (его законный представитель) при осуществлении дистанционного наблюдения за состоянием его здоровь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пользует медицинские изделия в соответствии с инструкцией по их примен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бственноручно вводит достоверные данные о состояни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блюдает правила пользования информационными системами, используемыми для дистанционного наблюдения за состоянием здоровья пациента, установленные операторами указанных информацио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. Лечащий врач, назначивший дистанционное наблюдение за состоянием здоровья пациента, обязан обеспечить экстренное реагирование по месту нахождения пациента при критическом отклонении показателей состояния здоровья пациента от предельных знач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XI. Документирование и хранение информации, получ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зультатам оказания медицинской помощи с примене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елемедицинских технологий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57. Документирование информации о проведении консультации с применением телемедицинских технологий, включая внесение сведений в медицинскую документацию, осуществляется с использованием усиленной квалифицированной электронной под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. Материалы, полученные по результатам дистанционного взаимодействия медицинских работников между собой, медицинских работников и пациентов (или их законных представителей), включая материалы, направленные на консультацию, медицинские заключения по результатам консультаций и протоколы консилиумов врачей, данные, внесенные в медицинскую документацию пациента, данные, формирующиеся в результате дистанционного наблюдения за состоянием здоровья пациента (далее - документация), а также аудио- и видеозаписи консультаций и консилиумов врачей, текстовые сообщения, голосовая информация, изображения, иные сообщения в электронной форме (далее - сопутствующие материалы), подлежат х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. Документация подлежит внесению в электронную медицинскую карту пациента медицинской информационной системы консультирующей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. Хранение документации осуществляется в течение сроков, предусмотренных для хранения соответствующей первичной медицинск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1. Срок хранения сопутствующих материалов составляет один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2. Предоставление доступа к документации и сопутствующим материалам в течение сроков их хранения осуществляется в соответствии с требованиями настоящего Порядка,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3. Хранение документации в случае использования Единой системы, государственной информационной системы в сфере здравоохранения субъекта Российской Федерации, медицинской информационной системы медицинской организации, иной информационной системы обеспечивается средствами указанных сист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4. Предоставление документации (их копий) и выписок из них пациенту (или его законному представителю) осуществляется в установленном законодательством Российской Федерации порядке.</w:t>
      </w:r>
    </w:p>
    <w:sectPr>
      <w:type w:val="nextPage"/>
      <w:pgSz w:w="11906" w:h="16838"/>
      <w:pgMar w:left="1133" w:right="56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User</dc:creator>
  <dc:description/>
  <cp:keywords/>
  <dc:language>en-US</dc:language>
  <cp:lastModifiedBy>61007</cp:lastModifiedBy>
  <dcterms:modified xsi:type="dcterms:W3CDTF">2021-04-01T11:30:00Z</dcterms:modified>
  <cp:revision>2</cp:revision>
  <dc:subject/>
  <dc:title>Приказ Минздрава России от 30.11.2017 N 965н"Об утверждении порядка организации и оказания медицинской помощи с применением телемедицинских технологий"(Зарегистрировано в Минюсте России 09.01.2018 N 49577)</dc:title>
</cp:coreProperties>
</file>