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962" w:hanging="0"/>
        <w:rPr/>
      </w:pPr>
      <w:r>
        <w:rPr/>
        <w:t>Приложение № 1 к заявлению о допуске к вступительным испытаниям на обучение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ой программе высшего образования программе подготовки научно-педагогических кадров в аспиран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дивидуальных достиж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ФИ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995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  <w:t>Выходные дан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  <w:t>Объем, с.</w:t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OCUMENT"/>
              <w:jc w:val="center"/>
              <w:rPr>
                <w:sz w:val="22"/>
              </w:rPr>
            </w:pPr>
            <w:r>
              <w:rPr>
                <w:sz w:val="22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в профильных научных журналах, индексируемом в базе данных Scopus или базе данных Web of Scienc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автором которой является поступающий, либо в которой поступающий указан первым в коллективе соавторов или указан наряду с первым соавтором как внесший равный вклад в опубликованную стать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зисы докладов по профилю программы аспиран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енты по профилю программы аспиран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нты на научно-исследовательскую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пломы победителя Всероссийской студенческой олимпиады по направлению и профилю программы аспиран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ступающий на обучение  </w:t>
        <w:tab/>
        <w:t xml:space="preserve">______________________________/____________________________               </w:t>
        <w:tab/>
        <w:t xml:space="preserve">                                                             (подпись)                                               ФИО</w:t>
      </w:r>
    </w:p>
    <w:p>
      <w:pPr>
        <w:pStyle w:val="DOCUMENT"/>
        <w:jc w:val="left"/>
        <w:rPr/>
      </w:pPr>
      <w:r>
        <w:rPr>
          <w:sz w:val="24"/>
        </w:rPr>
        <w:t xml:space="preserve">«___» ___________ </w:t>
      </w:r>
      <w:r>
        <w:rPr>
          <w:sz w:val="24"/>
          <w:u w:val="single"/>
        </w:rPr>
        <w:t>2022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я (НЕ РАСПЕЧАТЫВАТЬ!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графе 2 (наименование) приводится полное наименование работы (тема) с уточнением в скобках вида публикаций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убликованной считается учебно-методическая работа, прошедшая редакционно-издательскую обработку по рекомендации  высшего учебного заведения (образовательного учреждения повышения квалификации), прошедшее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2"/>
          <w:szCs w:val="22"/>
        </w:rPr>
        <w:t>В графе 3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 внутривузовский и пр.) место и год их издания: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; место депонирования рукописей (организация), номер государственной регистрации, год депонирования, издание 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 прое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</w:rPr>
        <w:t>В граве4 (Объем) указывается количество печатных листов (п.л.) или страниц (с.) публикаций (дробью: в числителе – общий объем, в знаменателе – объем принадлежащий соискателю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</w:rPr>
        <w:t>В графе 5 (Соавторы) перечисляются фамилии и инициалы соавторов в порядке их участия  в работе. Из состава больших авторских коллективов приводятся фамилии первых пяти человек, после чего проставляется  «и др , всего _______ челове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">
    <w:name w:val="DOCUMEN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9:00Z</dcterms:created>
  <dc:creator>omo2</dc:creator>
  <dc:description/>
  <dc:language>en-US</dc:language>
  <cp:lastModifiedBy>omo5</cp:lastModifiedBy>
  <cp:lastPrinted>2022-04-12T16:56:00Z</cp:lastPrinted>
  <dcterms:modified xsi:type="dcterms:W3CDTF">2022-04-12T14:19:00Z</dcterms:modified>
  <cp:revision>2</cp:revision>
  <dc:subject/>
  <dc:title/>
</cp:coreProperties>
</file>