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  <w:t>БЛАНК ОРГАНИЗА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highlight w:val="yellow"/>
        </w:rPr>
        <w:t>ЗАЯВИТЕЛ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ФГБУ «НМИЦ детской травматологии и ортопедии имени Г.И. Турнера» Минздрава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6603, г. Санкт-Петербург г. Пушкин, ул. Парковая, д.64-68, тел.: +7 (812) 507-54-54, 465-56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-mail: info@rosturner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 А Я В Л Е Н И Е № ____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ОВЕДЕНИЕ КЛИНИЧЕСКИХ ИСПЫТАНИЙ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/>
      </w:pPr>
      <w:r>
        <w:rPr/>
        <w:t xml:space="preserve">В ЦЕЛЯХ РЕГИСТРАЦИИ МЕДИЦИНСКОГО ИЗДЕЛИЯ </w:t>
      </w:r>
    </w:p>
    <w:tbl>
      <w:tblPr>
        <w:tblW w:w="100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7"/>
        <w:gridCol w:w="29"/>
        <w:gridCol w:w="1247"/>
        <w:gridCol w:w="9"/>
        <w:gridCol w:w="842"/>
        <w:gridCol w:w="850"/>
        <w:gridCol w:w="240"/>
        <w:gridCol w:w="1886"/>
        <w:gridCol w:w="418"/>
        <w:gridCol w:w="575"/>
        <w:gridCol w:w="90"/>
        <w:gridCol w:w="2886"/>
      </w:tblGrid>
      <w:tr>
        <w:trPr/>
        <w:tc>
          <w:tcPr>
            <w:tcW w:w="10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аименование юридического лица, на имя которого может быть выдано регистрационное удостоверение)</w:t>
            </w:r>
          </w:p>
        </w:tc>
      </w:tr>
      <w:tr>
        <w:trPr/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77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це: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 провести клинические испытания следующего медицинского изделия:</w:t>
            </w:r>
          </w:p>
        </w:tc>
      </w:tr>
      <w:tr>
        <w:trPr/>
        <w:tc>
          <w:tcPr>
            <w:tcW w:w="10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аименование изделия)</w:t>
            </w:r>
          </w:p>
        </w:tc>
      </w:tr>
      <w:tr>
        <w:trPr/>
        <w:tc>
          <w:tcPr>
            <w:tcW w:w="229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 МИ: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1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медицинского изделия, установленное производителем:</w:t>
            </w:r>
          </w:p>
        </w:tc>
      </w:tr>
      <w:tr>
        <w:trPr/>
        <w:tc>
          <w:tcPr>
            <w:tcW w:w="10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ый Вид медицинского изделия в соответствии с номенклатурной классификацией медицинских изделий – </w:t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ый Класс потенциального риска применения медицинского изделия в соответствии с номенклатурной классификацией медицинских изделий – </w:t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ый Код Общероссийского классификатора продукции для медицинского изделия – </w:t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ый Код Общероссийского классификатора продукции по видам экономической деятельности для медицинского изделия – </w:t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 по проведению клинического испытания гарантируется.</w:t>
            </w:r>
          </w:p>
        </w:tc>
      </w:tr>
      <w:tr>
        <w:trPr/>
        <w:tc>
          <w:tcPr>
            <w:tcW w:w="100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на проведение клинических испытаний данного медицинского изделия в другие центры по клиническим испытаниям не подавалось.</w:t>
            </w:r>
          </w:p>
        </w:tc>
      </w:tr>
      <w:tr>
        <w:trPr/>
        <w:tc>
          <w:tcPr>
            <w:tcW w:w="10092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:</w:t>
            </w:r>
          </w:p>
        </w:tc>
      </w:tr>
      <w:tr>
        <w:trPr>
          <w:trHeight w:val="6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1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24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(образец) медицинского изделия с актом отбора образцов (за исключением медицинских изделий для монтажа (ввода в эксплуатацию) которых требуется получение разрешений (лицензий), создание специальных условий, строительства отдельных капитальных сооружений и дополнительного обучения специалистов, а в некоторых случаях – выезд на место производства медицинского издел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ение на проведение клинических испытаний медицинского изделия, выданное Росздравнадзор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(за исключением медицинских изделий 1 класса потенциального р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ценки результатов технических испытаний медицинского изделия с приложением документов, обосновывающих результаты технических испытаний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по результатам токсикологических исследований медицинского изделия с приложением документов, обосновывающих результаты токсикологических исследований (для МИ, использования которого предполагает наличие контакта с организмом человека)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перечень которых утверждается Министерством здравоохранения Российской Федерации)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нормативной документации на медицинское изделие с перечнем национальных (международных) стандартов, требованиям которого соответствует медицинское изделие (при его применении производителем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оригинальной печатью организации и подпись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ая документация производителя на медицинское изделие регламентирующая состав медицинского изделия, устанавливающие технические требования и содержащие данные для его разработки, производства, применения, эксплуатации (для иностранного производителя – нотариально заверенная копия, для отечественного производител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игинальной печатью организации и подпис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луатационная документация производителя на медицинское изделие (для иностранного производителя – нотариально заверенная копия, для отечественного производител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игинальной печатью организации и подпис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экземпля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графические изображения медицинского изделия вместе с принадлежностями, необходимыми для применения МИ по назначению (размером не менее 18х24 см) (заверенные печатью организаци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3 экземпля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, материалы, содержащие данные о клиническом применении медицинского изделия, в том числе за пределами РФ, в том числе обзоры, отчеты о проведенных научных исследованиях, публикации, доклады, анализ риска применения, методы применения медицинского изделия (при наличии) (нотариально заверенная копия) - 3 экземпляра: 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эквивалентных медицинских издел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 - таблица срав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х характеристик регистрируем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 медицинского изделия с ранее зарегистрированными аналог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 оригинальной печатью организации и подписью)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экземпля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eastAsia="ru-RU"/>
              </w:rPr>
              <w:t xml:space="preserve">Научные публикации о клиническом применении медицинского издел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3 экземпля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 (сертификаты, декларации и др. сведения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иностранного производителя – нотариально заверенные копи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 менеджмента рисков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произ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регистрации юридического лица организации-заявителя с выпиской ЕГРЮЛ (заверенная копия)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31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(заверенная копия)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12"/>
            <w:vMerge w:val="continue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37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37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237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___»                       20__ г.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0Z</dcterms:created>
  <dc:creator>Дымова Анастасия Сергеевна</dc:creator>
  <dc:description/>
  <cp:keywords/>
  <dc:language>en-US</dc:language>
  <cp:lastModifiedBy>presscenter</cp:lastModifiedBy>
  <cp:lastPrinted>2019-12-20T17:02:00Z</cp:lastPrinted>
  <dcterms:modified xsi:type="dcterms:W3CDTF">2024-06-07T12:58:00Z</dcterms:modified>
  <cp:revision>3</cp:revision>
  <dc:subject/>
  <dc:title/>
</cp:coreProperties>
</file>